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1"/>
        <w:overflowPunct w:val="true"/>
        <w:autoSpaceDE w:val="true"/>
        <w:rPr/>
      </w:pPr>
      <w:r>
        <w:rPr>
          <w:b w:val="false"/>
          <w:szCs w:val="24"/>
        </w:rPr>
        <w:t>PROJETO DE LEI Nº 144/201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tulo1"/>
        <w:ind w:left="4248" w:hanging="0"/>
        <w:jc w:val="both"/>
        <w:rPr/>
      </w:pPr>
      <w:r>
        <w:rPr>
          <w:b w:val="false"/>
          <w:szCs w:val="24"/>
          <w:u w:val="none"/>
        </w:rPr>
        <w:t>Altera redação da Lei nº 3.351, de 25 de maio de 2010, que dispõe sobre a Política de Incentivos ao Desenvolvimento Econômico e Social do Município de Teutônia.</w:t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1º. Fica alterada a redação do inciso V do artigo 3º da Lei Municipal nº 3.351/2010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V – incentivo financeiro para indústria com grande repercussão econômica e/ou social, conforme previsão desta lei”.</w:t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º. Fica alterada a redação do inciso V do artigo 4º da Lei Municipal nº 3.351/2010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V – O incentivo financeiro para indústria com grande repercussão econômica e/ou social trata de benefício financeiro para indústrias que gerem empregos diretos e indiretos em maior quantidade, bem como pela expressividade de arrecadação de tributos para o Município de Teutônia, através de sistema de pont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Critério 01 – Empregos dire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900 até 999 empregos diretos – 5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e 1.000 até 1.099 empregos diretos – 10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 1.100 até 1.199 empregos diretos – 15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ima de 1.200 empregos diretos – 2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Critério 02 – Empregos indireto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 100 até 199 empregos indiretos – 5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 200 até 299 empregos indiretos – 10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 300 até 399 empregos indiretos – 20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ima de 400 empregos indiretos – 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Critério 03 – Área edificada ocupada pelo empreendimento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De 10.000 m2 até 13.499 m2 – 5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e 13.500 m2 até 16.999 m2 – 1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ima de 17.000 m2 – 1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Critério 04 – Retorno do valor adicionado do ICMS pela atividade industri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R$ 60.000.000,00 até R$ 119.999.999,99 – 2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R$ 120.000.000,00 até 169.999.999,99 – 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R$ 160.000.000,00 até R$ 189.999.999,99 – 3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ima de R$ 190.000.000,00 – 4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3º. Fica alterada a redação do §6º do artigo 4º da Lei Municipal nº 3.351/2010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§6º </w:t>
      </w:r>
      <w:r>
        <w:rPr>
          <w:i/>
          <w:sz w:val="24"/>
          <w:szCs w:val="24"/>
        </w:rPr>
        <w:t>Para cálculo do incentivo previsto no inciso V - Critério 04 – Retorno do Valor Adicionado do ICMS pela atividade industria, será considerado o valor do retorno do ICMS gerado pela atividade industrial, serão considerados os valores relativos à dois exercícios anteriores ao da concessã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4º. Fica alterada a redação do §7º do artigo 4º da Lei Municipal nº 3.351/2010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§7º </w:t>
      </w:r>
      <w:r>
        <w:rPr>
          <w:i/>
          <w:sz w:val="24"/>
          <w:szCs w:val="24"/>
        </w:rPr>
        <w:t>Caso a empresa proponente do incentivo previsto no inciso V realize a sua instalação e início de atividades no ano do pedido do benefício, o início do pagamento do incentivo ocorrerá à partir do segundo ano de atividade no Município de Teutôni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5º. Fica alterada a redação do §8º do artigo 4º da Lei Municipal nº 3.351/2010, passando a vigorar com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§8º </w:t>
      </w:r>
      <w:r>
        <w:rPr>
          <w:i/>
          <w:sz w:val="24"/>
          <w:szCs w:val="24"/>
        </w:rPr>
        <w:t>O Município de Teutônia deverá reservar-se o direito de solicitar documentos para comprovação da manutenção das conduções de concessão e pontuação do incentivo previsto no inciso V, podendo a qualquer momento alterar a faixa de valor do incentivo, se verificada modificação dos critérios de avaliação do incentivo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6º. Fica alterada a redação do artigo 7º da Lei Municipal nº 3.351/2010, passando a vigorar a seguinte redação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rt. 7º No que se refere ao inciso VI, do artigo 4º desta Lei, apurado o número de ponto para concessão do incentivo financeiro para a indústria com grande repercussão econômica e/ou social, o valor do incentivo mensal será apurado considerando as seguintes faixas de valores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Faixa A – De 45 pontos até 50 pontos – R$ 25.000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Faixa B – De 55 pontos até 60 pontos – R$ 26.500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Faixa C – De 65 pontos até 70 pontos – R$ 28.000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Faixa D – De 75 pontos até 80 pontos – R$ 29.500,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– Faixa E – De 85 pontos até 90 pontos – R$ 31.000,00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 – Faixa F – De 95 pontos até 100 pontos – R$ 32.500,00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1º A Atualização dos valores de que trata o presente artigo será feita anualmente, mediante decreto expedido pelo Prefeito Municipal, considerando a previsão de recursos financeiros no orçamento aprovado, bem como percentual de aumento de tributos municipais e indicadores oficiai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2º O prazo para incentivo financeiro para indústria com grande repercussão econômica e/ou social será determinado em lei específica, e será condicionado às seguintes obrigações acessórias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ermanência em atividade no Município de Teutônia pelo prazo de até 5 (cinco) anos após o encerramento do benefício financeir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nutenção do faturamento no Município de Teutônia, nos termos da proposta de incentivo que acompanha os documentos previstos no artigo 5º, §1º.</w:t>
      </w:r>
    </w:p>
    <w:p>
      <w:pPr>
        <w:pStyle w:val="Normal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8º. Esta Lei entra em vigor na data de sua publicaçã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</w:t>
      </w:r>
    </w:p>
    <w:p>
      <w:pPr>
        <w:pStyle w:val="Recuodecorpodetexto21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Teutônia, 11 de dezembro de 2019.           </w:t>
      </w:r>
    </w:p>
    <w:p>
      <w:pPr>
        <w:pStyle w:val="Recuodecorpodetexto21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Jonatan Brönstrup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1"/>
        <w:overflowPunct w:val="true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44/2019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opadro"/>
        <w:autoSpaceDE w:val="true"/>
        <w:spacing w:lineRule="auto" w:line="276"/>
        <w:jc w:val="both"/>
        <w:rPr>
          <w:szCs w:val="24"/>
        </w:rPr>
      </w:pPr>
      <w:r>
        <w:rPr>
          <w:szCs w:val="24"/>
          <w:lang w:val="pt-BR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ano de 2010, o Município de Teutônia legislou sobre a Política de Incentivo ao Desenvolvimento Econômico e Social, consolidando as legislações até então existentes na Lei Municipal nº 3.351/2010.</w:t>
      </w:r>
    </w:p>
    <w:p>
      <w:pPr>
        <w:pStyle w:val="TextBodyIndent"/>
        <w:spacing w:lineRule="auto" w:line="276"/>
        <w:ind w:left="0" w:right="0"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Como tornou-se notório pelos veículos de imprensa, o Município de Teutônia sofreu a Ação Direta de Inconstitucionalidade</w:t>
      </w:r>
      <w:r>
        <w:rPr>
          <w:rFonts w:cs="Times New Roman" w:ascii="Times New Roman" w:hAnsi="Times New Roman"/>
          <w:sz w:val="22"/>
          <w:szCs w:val="22"/>
        </w:rPr>
        <w:t xml:space="preserve"> de nº 70080426570, processo este em que o Tribunal de Justiça do Estado do Rio Grande do Sul julgou procedente o pedido da Procuradoria-Geral do Estado do Rio Grande do Sul, julgando inconstitucionais os artigos 2º, 3º, 4º, 5º e 6º da Lei Municipal nº 2.940, de 27 de junho de 2008, do inciso I do art. 2º e dos artigos 5º e 6º da Lei Municipal nº 2.951/2018, e do inciso V do artigo 3º, da alínea “a” do inciso V e §8º do artigo 4º, artigo 7º, do trecho “e V” constante no artigo 16 e do artigo 17, da Lei Municipal nº 3.351/2010.</w:t>
      </w:r>
    </w:p>
    <w:p>
      <w:pPr>
        <w:pStyle w:val="TextBodyIndent"/>
        <w:spacing w:lineRule="auto" w:line="276"/>
        <w:ind w:left="0" w:right="0" w:firstLine="1985"/>
        <w:rPr/>
      </w:pPr>
      <w:r>
        <w:rPr>
          <w:rFonts w:cs="Times New Roman" w:ascii="Times New Roman" w:hAnsi="Times New Roman"/>
          <w:sz w:val="22"/>
          <w:szCs w:val="22"/>
        </w:rPr>
        <w:t>Estas legislações tratam especificamente do incentivo financeiro da “</w:t>
      </w:r>
      <w:r>
        <w:rPr>
          <w:rFonts w:cs="Times New Roman" w:ascii="Times New Roman" w:hAnsi="Times New Roman"/>
          <w:i/>
          <w:sz w:val="22"/>
          <w:szCs w:val="22"/>
        </w:rPr>
        <w:t>devolução da cota parte do ICMS”</w:t>
      </w:r>
      <w:r>
        <w:rPr>
          <w:rFonts w:cs="Times New Roman" w:ascii="Times New Roman" w:hAnsi="Times New Roman"/>
          <w:sz w:val="22"/>
          <w:szCs w:val="22"/>
        </w:rPr>
        <w:t>, com destaque aos incentivos concedidos para a empresa Calçados Beira-Rio S/A (Lei Municipal nº 2.940/2008) e A.Grings S/A (Lei Municipal nº 2.951/2008). No entendimento do órgão julgador, o Município de Teutônia não pode criar incentivo vinculando receita (ICMS).</w:t>
      </w:r>
    </w:p>
    <w:p>
      <w:pPr>
        <w:pStyle w:val="TextBodyIndent"/>
        <w:spacing w:lineRule="auto" w:line="276"/>
        <w:ind w:left="0" w:right="0"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udo, a decisão tomada pelo Poder Executivo no exercício de 2008, ratificada pelos então vereadores, considerou uma situação de crise no setor calçadista, e foi extremamente importante para o desenvolvimento do Município de Teutônia.</w:t>
      </w:r>
    </w:p>
    <w:p>
      <w:pPr>
        <w:pStyle w:val="TextBodyIndent"/>
        <w:spacing w:lineRule="auto" w:line="276"/>
        <w:ind w:left="0" w:right="0"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centivos fiscais desta natureza – grandes empreendimentos industriais – devem ser possíveis, dentro da constitucionalidade, o ordenamento jurídico municipal. Diante disto, encaminho nova proposta para criação do </w:t>
      </w:r>
      <w:r>
        <w:rPr>
          <w:rFonts w:cs="Times New Roman" w:ascii="Times New Roman" w:hAnsi="Times New Roman"/>
          <w:i/>
          <w:sz w:val="22"/>
          <w:szCs w:val="22"/>
        </w:rPr>
        <w:t>incentivo financeiro para indústria com grande repercussão econômica e/ou social</w:t>
      </w:r>
      <w:r>
        <w:rPr>
          <w:rFonts w:cs="Times New Roman" w:ascii="Times New Roman" w:hAnsi="Times New Roman"/>
          <w:sz w:val="22"/>
          <w:szCs w:val="22"/>
        </w:rPr>
        <w:t>, que diverso dos critérios anteriores estabelece um sistema de pontos, desvinculado arrecadação ao valor concedido.</w:t>
      </w:r>
    </w:p>
    <w:p>
      <w:pPr>
        <w:pStyle w:val="TextBodyIndent"/>
        <w:spacing w:lineRule="auto" w:line="276"/>
        <w:ind w:left="0" w:right="0" w:firstLine="19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ervo que se tais incentivos foram importantes para a história do Município de Teutônia no passado e presente, também podem ser no futuro. Destaco que a proposta em tela altera a </w:t>
      </w:r>
      <w:r>
        <w:rPr>
          <w:rFonts w:cs="Times New Roman" w:ascii="Times New Roman" w:hAnsi="Times New Roman"/>
          <w:szCs w:val="24"/>
        </w:rPr>
        <w:t>Lei Municipal nº 3.351/2010</w:t>
      </w:r>
      <w:r>
        <w:rPr>
          <w:rFonts w:cs="Times New Roman" w:ascii="Times New Roman" w:hAnsi="Times New Roman"/>
          <w:sz w:val="22"/>
          <w:szCs w:val="22"/>
        </w:rPr>
        <w:t>em dispositivos considerados inconstitucionais pelo Tribunal de Justiça do Estado do Rio Grande do Sul, e não são uma autorização direta para empresas que (em tese) podem ser beneficiar do incentivo. Somente após a aprovação deste projeto, e de futuros (lei especifica), é que o benefício poderá ser concedido.</w:t>
      </w:r>
    </w:p>
    <w:p>
      <w:pPr>
        <w:pStyle w:val="TextBodyIndent"/>
        <w:spacing w:lineRule="auto" w:line="276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expectativa da aprovação da matéria, subscrevemo-nos.                         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lang w:val="pt-BR" w:bidi="ar-SA"/>
    </w:rPr>
  </w:style>
  <w:style w:type="character" w:styleId="InternetLink">
    <w:name w:val="Hyperlink"/>
    <w:rPr>
      <w:color w:val="000080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right="0" w:hanging="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8789" w:leader="dot"/>
      </w:tabs>
      <w:overflowPunct w:val="false"/>
      <w:autoSpaceDE w:val="false"/>
      <w:ind w:left="0" w:right="0" w:firstLine="1985"/>
      <w:jc w:val="both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ind w:left="360" w:right="-882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7:00Z</dcterms:created>
  <dc:creator>ademir</dc:creator>
  <dc:description/>
  <cp:keywords/>
  <dc:language>en-US</dc:language>
  <cp:lastModifiedBy>ediane</cp:lastModifiedBy>
  <cp:lastPrinted>2019-12-13T11:50:00Z</cp:lastPrinted>
  <dcterms:modified xsi:type="dcterms:W3CDTF">2019-12-13T14:50:00Z</dcterms:modified>
  <cp:revision>12</cp:revision>
  <dc:subject/>
  <dc:title>PROJETO DE LEI N</dc:title>
</cp:coreProperties>
</file>