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77/2022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01                      Psicólogo                           40 horas                                R$ 5</w:t>
      </w:r>
      <w:r>
        <w:rPr/>
        <w:t>.082,39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Art. 2º A contratação prevista no artigo 1º faz-se necessárias em substituição à servidora efetiva que entrará em licença gestante. 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Parágrafo único. A contratação prevista no art. 1º seguirá a ordem de classificação do concurso público vigente para o cargo.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– Obrigações Patronais – 78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0 de outu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.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º 177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01 (um) Psicólogo, 40 hor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referida contratação faz-se necessária tendo em vista que a servidora efetiva Sra. Renata Fabiana Larssen </w:t>
      </w:r>
      <w:r>
        <w:rPr>
          <w:sz w:val="24"/>
          <w:szCs w:val="24"/>
        </w:rPr>
        <w:t xml:space="preserve">Kohlrausch, matrícula 6942, ocupante do cargo de Psicóloga, entrará em licença gestante. O profissional irá integrar a equipe multidisciplinar do SEMEAR (Serviço Municipal de Apoio Escolar e Ação Restaurativa)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o chamamento dos profissionais será utilizada a lista de classificação do Concurso Público nº 01/2018, homologado em 30 de janeiro de 2019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3:00Z</dcterms:created>
  <dc:creator>Prefeitura de Teutonia</dc:creator>
  <dc:description/>
  <cp:keywords/>
  <dc:language>en-US</dc:language>
  <cp:lastModifiedBy>ediane</cp:lastModifiedBy>
  <cp:lastPrinted>2021-05-21T16:13:00Z</cp:lastPrinted>
  <dcterms:modified xsi:type="dcterms:W3CDTF">2022-10-21T12:01:00Z</dcterms:modified>
  <cp:revision>7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