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73/2022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1             Técnico em Informática               40 horas                                R$ </w:t>
      </w:r>
      <w:r>
        <w:rPr/>
        <w:t>3.600,05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2º A contratação prevista no artigo 1º faz-se necessária para auxiliar os alunos e professores nos projetos realizados no laboratório de informática, auxiliar no suporte da plataforma de Gestão Escolar e para auxiliar na manutenção corretiva e preventiva dos equipamentos de informática nas escolas municipais.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Parágrafo único. A contratação prevista no art. 1º seguirá a ordem de classificação do concurso público vigente para o cargo.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– Obrigações Patronais – 78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19 de outubr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.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/>
      </w:pPr>
      <w:r>
        <w:rPr>
          <w:b w:val="false"/>
          <w:szCs w:val="24"/>
        </w:rPr>
        <w:t>PROJETO DE LEI Nº 173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1 (um) Técnico em Informátic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O profissional da área de informática será de grande utilidade, tanto para os alunos, quanto para os professores que necessitarem de auxílio técnico junto aos </w:t>
      </w:r>
      <w:r>
        <w:rPr>
          <w:sz w:val="24"/>
          <w:szCs w:val="24"/>
        </w:rPr>
        <w:t>projetos realizados no laboratório de informática. Ademais, a</w:t>
      </w:r>
      <w:r>
        <w:rPr>
          <w:bCs/>
          <w:sz w:val="24"/>
          <w:szCs w:val="24"/>
        </w:rPr>
        <w:t xml:space="preserve">lém da atuação para o </w:t>
      </w:r>
      <w:r>
        <w:rPr>
          <w:bCs/>
          <w:i/>
          <w:sz w:val="24"/>
          <w:szCs w:val="24"/>
        </w:rPr>
        <w:t>Google for Education,</w:t>
      </w:r>
      <w:r>
        <w:rPr>
          <w:bCs/>
          <w:sz w:val="24"/>
          <w:szCs w:val="24"/>
        </w:rPr>
        <w:t xml:space="preserve"> prestará suporte para as direções escolares nas áreas tecnológicas e realizarão a manutenção corretiva e preventiva dos equipamentos de informática das Escolas Municipai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ra o chamamento dos profissionais será utilizada a lista de classificação do Concurso Público nº 01/2018, homologado em 30 de janeiro de 201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12:00Z</dcterms:created>
  <dc:creator>Prefeitura de Teutonia</dc:creator>
  <dc:description/>
  <cp:keywords/>
  <dc:language>en-US</dc:language>
  <cp:lastModifiedBy>ediane</cp:lastModifiedBy>
  <cp:lastPrinted>2021-05-21T16:13:00Z</cp:lastPrinted>
  <dcterms:modified xsi:type="dcterms:W3CDTF">2022-10-21T11:37:00Z</dcterms:modified>
  <cp:revision>10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