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2/2022</w:t>
      </w:r>
    </w:p>
    <w:p>
      <w:pPr>
        <w:pStyle w:val="Recuodecorpodetexto31"/>
        <w:spacing w:lineRule="auto" w:line="360"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-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1.042.000,00 (um milhão e quarenta e dois mil reai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.042.000,00 (um milhão e quarenta e dois mil reais), sob as seguintes dotações orçamentárias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  <w:lang w:eastAsia="pt-BR"/>
        </w:rPr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OBRAS, VIAÇÃO E TRANSPORTES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, VIAÇÃO E TRANSPORTES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1012 PAVIMENTAÇÃO E RECAPEAMENTO DE RUAS DO MUNICÍPIO</w:t>
      </w:r>
    </w:p>
    <w:p>
      <w:pPr>
        <w:pStyle w:val="SemEspaamento"/>
        <w:ind w:right="45" w:hanging="0"/>
        <w:rPr/>
      </w:pPr>
      <w:r>
        <w:rPr>
          <w:rFonts w:cs="Times New Roman" w:ascii="Times New Roman" w:hAnsi="Times New Roman"/>
          <w:sz w:val="24"/>
          <w:szCs w:val="24"/>
        </w:rPr>
        <w:t>3.4.4.40.4200000000 AUXÍLIOS-569........................................................................R$ 192.000,00</w:t>
      </w:r>
    </w:p>
    <w:p>
      <w:pPr>
        <w:pStyle w:val="SemEspaamento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 SECRETARIA MUNICIPAL DE EDUCAÇÃO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FUNDO MUNICIPAL DA EDUCAÇÃO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5.0041.2045 MANUTENÇÃO DAS ATIVIDADES DA EDUCAÇÃO INFANTIL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50.4300000000 SUBVENÇÕES  SOCIAIS – 756............................................R$ 850.000,00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TAL DE SUPLEMENTAÇÕES 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$ 1.042.000,00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I-EXCESSO DE ARRECADAÇÃ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EXCESSO DE ARRECADAÇÃO DO REC. 1091(ALIENAÇÃO DE BENS).........R$ 192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EXCESSO DE ARRECADAÇÃO DO RECURSO 0001(LIVRE)............................R$ 85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</w:rPr>
        <w:t>TOTAL DAS FONTES DE RECURSO ................................................................. R$ 1.042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560"/>
        <w:rPr/>
      </w:pPr>
      <w:r>
        <w:rPr>
          <w:rFonts w:cs="Times New Roman" w:ascii="Times New Roman" w:hAnsi="Times New Roman"/>
          <w:szCs w:val="24"/>
        </w:rPr>
        <w:t>Teutônia, 19 de outubro de 2022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2/2022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5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 1.042.000,00 (um milhão e quarenta e dois mil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cretarias Municipais, sendo elas: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ecretaria Municipal de Obras Viação e Transporte: </w:t>
      </w:r>
      <w:r>
        <w:rPr>
          <w:rFonts w:cs="Times New Roman" w:ascii="Times New Roman" w:hAnsi="Times New Roman"/>
          <w:sz w:val="24"/>
          <w:szCs w:val="24"/>
          <w:lang w:eastAsia="pt-BR"/>
        </w:rPr>
        <w:t>suplementar dotação para o convênio firmado com o Município de Estrela, tendo em vista que a pavimentação teve reequilíbrio econômico e financeiro, ficando a parte de Teutônia no valor de R$ 1.415.128,17.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cretaria Municipal de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Educação: subvencionar as escolas comunitárias, visando à alteração do vinculo do recurso do FUNDEB para MDE, com a queda de receita o FUNDEB não terá suficiência financeir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SimSun;宋体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35:00Z</dcterms:created>
  <dc:creator>ademir</dc:creator>
  <dc:description/>
  <cp:keywords/>
  <dc:language>en-US</dc:language>
  <cp:lastModifiedBy>ediane</cp:lastModifiedBy>
  <cp:lastPrinted>2022-10-21T08:30:00Z</cp:lastPrinted>
  <dcterms:modified xsi:type="dcterms:W3CDTF">2022-10-21T11:30:00Z</dcterms:modified>
  <cp:revision>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