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º 167/202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4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701"/>
        <w:rPr>
          <w:sz w:val="22"/>
          <w:szCs w:val="22"/>
        </w:rPr>
      </w:pPr>
      <w:r>
        <w:rPr>
          <w:sz w:val="22"/>
          <w:szCs w:val="22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2"/>
        <w:ind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Quant.</w:t>
      </w: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  <w:u w:val="single"/>
        </w:rPr>
        <w:t>Profissional</w:t>
      </w:r>
      <w:r>
        <w:rPr>
          <w:bCs/>
          <w:sz w:val="22"/>
          <w:szCs w:val="22"/>
        </w:rPr>
        <w:t xml:space="preserve">        </w:t>
        <w:tab/>
        <w:t xml:space="preserve"> </w:t>
        <w:tab/>
        <w:t xml:space="preserve">      </w:t>
      </w:r>
      <w:r>
        <w:rPr>
          <w:bCs/>
          <w:sz w:val="22"/>
          <w:szCs w:val="22"/>
          <w:u w:val="single"/>
        </w:rPr>
        <w:t>Carga Horári</w:t>
      </w:r>
      <w:r>
        <w:rPr>
          <w:bCs/>
          <w:sz w:val="22"/>
          <w:szCs w:val="22"/>
        </w:rPr>
        <w:t xml:space="preserve">a                       </w:t>
      </w:r>
      <w:r>
        <w:rPr>
          <w:bCs/>
          <w:sz w:val="22"/>
          <w:szCs w:val="22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04                       Servente                                  40 horas                            </w:t>
      </w:r>
      <w:r>
        <w:rPr>
          <w:sz w:val="22"/>
          <w:szCs w:val="22"/>
        </w:rPr>
        <w:t xml:space="preserve">R$ 1.658,60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Recuodecorpodetexto2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Art. 2º As contratações previstas no artigo 1º tornam-se necessárias para substituir profissionais, cujo contrato temporário encerrou, bem como, atender as necessidades emergenciais da Secretaria Municipal de Educação, em razão da situação pandêmica devido ao COVID-19 em que ainda vivemos, a qual exige uma rotina de higienização mais rigorosa e frequente. </w:t>
      </w:r>
    </w:p>
    <w:p>
      <w:pPr>
        <w:pStyle w:val="Recuodecorpodetexto21"/>
        <w:ind w:firstLine="1701"/>
        <w:rPr>
          <w:sz w:val="22"/>
          <w:szCs w:val="22"/>
        </w:rPr>
      </w:pPr>
      <w:r>
        <w:rPr>
          <w:sz w:val="22"/>
          <w:szCs w:val="22"/>
        </w:rPr>
        <w:t>Parágrafo único. Para contratação dos profissionais serão convocados os aprovados no Processo Seletivo Simplificado nº 01/2021, Edital nº 038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701"/>
        <w:rPr>
          <w:sz w:val="22"/>
          <w:szCs w:val="22"/>
        </w:rPr>
      </w:pPr>
      <w:r>
        <w:rPr>
          <w:sz w:val="22"/>
          <w:szCs w:val="22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 w:val="22"/>
          <w:szCs w:val="22"/>
        </w:rPr>
      </w:pPr>
      <w:r>
        <w:rPr>
          <w:sz w:val="22"/>
          <w:szCs w:val="22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4º As despesas decorrentes da presente Lei correrão por conta das seguintes dotações orçamentárias: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>07 SECRETARIA MUNICIPAL DE EDUCAÇÃO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>01 – FUNDO MUNICIPAL DE EDUCAÇÃO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65.0041.2114 - REMUNERAÇÃO DE PESSOAL 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>3.3.1.90.0400000000 – CONTRATAÇÃO POR TEMPO DETERMINADO - 3745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>3.3.1.90.0415000000 – OBRIGAÇÕES PATRONAIS – 3745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>3.3.3.90.4600000000 – AUXÍLIO ALIMENTAÇÃO - 1737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>07 SECRETARIA MUNICIPAL DE EDUCAÇÃO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>01 – FUNDO MUNICIPAL DE EDUCAÇÃO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61.0047.2114 - REMUNERAÇÃO DE PESSOAL 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>3.3.1.90.0400000000 – CONTRATAÇÃO POR TEMPO DETERMINADO - 2702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>3.3.1.90.0415000000 – OBRIGAÇÕES PATRONAIS – 2702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  <w:t>3.3.3.90.4600000000 – AUXÍLIO ALIMENTAÇÃO – 1735</w:t>
      </w:r>
    </w:p>
    <w:p>
      <w:pPr>
        <w:pStyle w:val="Textopadr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701"/>
        <w:rPr/>
      </w:pPr>
      <w:r>
        <w:rPr>
          <w:szCs w:val="22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Cs w:val="22"/>
        </w:rPr>
      </w:pPr>
      <w:r>
        <w:rPr>
          <w:szCs w:val="22"/>
        </w:rPr>
      </w:r>
    </w:p>
    <w:p>
      <w:pPr>
        <w:pStyle w:val="Heading7"/>
        <w:ind w:firstLine="1701"/>
        <w:rPr>
          <w:sz w:val="22"/>
          <w:szCs w:val="22"/>
        </w:rPr>
      </w:pPr>
      <w:r>
        <w:rPr>
          <w:sz w:val="22"/>
          <w:szCs w:val="22"/>
        </w:rPr>
        <w:t>Teutônia, 26 de outubr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so Aloísio Fornec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7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4 (quatro) Servent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Inicialmente, destaca-se que não há concurso público vigente para o cargo que possibilite o preenchimento de forma efetiva, dessa forma, para preenchimento das vagas serão convocados profissionais aprovados no Processo Seletivo Simplificado nº 01/2021. </w:t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Os profissionais serão lotados nas Escolas de Ensino Fundamental e Educação Infantil em substituição aos profissionais com contratos temporários encerrados, assim como, são necessários para atender a demanda das escolas </w:t>
      </w:r>
      <w:r>
        <w:rPr>
          <w:szCs w:val="24"/>
        </w:rPr>
        <w:t xml:space="preserve">em razão da situação pandêmica em que ainda vivemos, a qual exige uma rotina de higienização mais rigorosa e frequente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e apreciação e aprovação da matéria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55:00Z</dcterms:created>
  <dc:creator>Prefeitura de Teutonia</dc:creator>
  <dc:description/>
  <cp:keywords/>
  <dc:language>en-US</dc:language>
  <cp:lastModifiedBy>Windows 10</cp:lastModifiedBy>
  <cp:lastPrinted>2021-02-04T10:28:00Z</cp:lastPrinted>
  <dcterms:modified xsi:type="dcterms:W3CDTF">2021-10-26T17:55:00Z</dcterms:modified>
  <cp:revision>2</cp:revision>
  <dc:subject/>
  <dc:title>PROJETO DE LEI 013/01</dc:title>
</cp:coreProperties>
</file>