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3"/>
        <w:rPr/>
      </w:pPr>
      <w:r>
        <w:rPr>
          <w:b w:val="false"/>
          <w:szCs w:val="24"/>
        </w:rPr>
        <w:t>PROJETO DE LEI N.º 161/202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Fixa o limite do dispêndio com a promoção do evento Fórum Tecnológico do Leite – 16ª Edição e dá outras providências.</w:t>
      </w:r>
    </w:p>
    <w:p>
      <w:pPr>
        <w:pStyle w:val="Recuodecorpodetexto32"/>
        <w:tabs>
          <w:tab w:val="clear" w:pos="708"/>
          <w:tab w:val="left" w:pos="2127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tulo3"/>
        <w:ind w:firstLine="1701"/>
        <w:jc w:val="both"/>
        <w:rPr/>
      </w:pPr>
      <w:r>
        <w:rPr>
          <w:b w:val="false"/>
          <w:szCs w:val="24"/>
          <w:u w:val="none"/>
        </w:rPr>
        <w:t>Art. 1º Fica estabelecido o limite de R$ 12.000,00 (doze mil reais), para o dispêndio do Município com a promoção do evento Fórum Tecnológico do Leite – 16ª Edição.</w:t>
      </w:r>
    </w:p>
    <w:p>
      <w:pPr>
        <w:pStyle w:val="Ttulo3"/>
        <w:ind w:firstLine="170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Parágrafo Único. Fica incluído no Calendário de Eventos de 2022, aprovado pela Lei Municipal nº 5.732, de 24 de fevereiro de 2022, o evento Fórum Tecnológico do Leite – 16ª Edição. </w:t>
      </w:r>
    </w:p>
    <w:p>
      <w:pPr>
        <w:pStyle w:val="Ttulo3"/>
        <w:ind w:firstLine="170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3"/>
        <w:ind w:firstLine="1701"/>
        <w:jc w:val="both"/>
        <w:rPr/>
      </w:pPr>
      <w:r>
        <w:rPr>
          <w:b w:val="false"/>
          <w:szCs w:val="24"/>
          <w:u w:val="none"/>
        </w:rPr>
        <w:t xml:space="preserve">Art. 2º Fica o Poder Executivo Municipal autorizado a proceder com o repasse do valor de até R$ 12.000,00 (doze mil reais), para </w:t>
      </w:r>
      <w:r>
        <w:rPr>
          <w:b w:val="false"/>
          <w:bCs/>
          <w:szCs w:val="24"/>
          <w:u w:val="none"/>
        </w:rPr>
        <w:t>FUNDAÇÃO AGRÍCOLA TEUTÔNIA, CNPJ: 89.780.027/0001/58</w:t>
      </w:r>
      <w:r>
        <w:rPr>
          <w:b w:val="false"/>
          <w:szCs w:val="24"/>
          <w:u w:val="none"/>
        </w:rPr>
        <w:t xml:space="preserve">, por meio de patrocínio, nos termos da Lei nº 4.905, de 22 de janeiro de 2018, visando à consecução do evento de que trata esta Lei. 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tulo3"/>
        <w:ind w:firstLine="1701"/>
        <w:jc w:val="both"/>
        <w:rPr/>
      </w:pPr>
      <w:r>
        <w:rPr>
          <w:b w:val="false"/>
          <w:szCs w:val="24"/>
          <w:u w:val="none"/>
        </w:rPr>
        <w:t>Art. 3º Para fazer frente às despesas decorrentes desta lei, fica o Poder Executivo Municipal autorizar a proceder com a abertura de um crédito adicional especial sob as seguintes dotações orçamentárias: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09 SECRETARIA MUNICIPAL DA AGRICULTURA E MEIO AMBIENTE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09.01 SECRETARIA MUNICIPAL DA AGRICULTURA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0.608.0010.2003 MANUTENÇÃO DAS ATIVIDADES DA SECRETARIA</w:t>
      </w:r>
    </w:p>
    <w:p>
      <w:pPr>
        <w:pStyle w:val="Normal"/>
        <w:shd w:fill="FFFFFF" w:val="clear"/>
        <w:suppressAutoHyphens w:val="false"/>
        <w:rPr/>
      </w:pPr>
      <w:r>
        <w:rPr>
          <w:sz w:val="24"/>
          <w:szCs w:val="24"/>
          <w:lang w:eastAsia="pt-BR"/>
        </w:rPr>
        <w:t>3.3.3.50.4300000000 SUBVENÇÕES SOCIAIS-935............................................R$ 12.000,00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Ttulo3"/>
        <w:ind w:firstLine="1701"/>
        <w:jc w:val="both"/>
        <w:rPr/>
      </w:pPr>
      <w:r>
        <w:rPr>
          <w:b w:val="false"/>
          <w:szCs w:val="24"/>
          <w:u w:val="none"/>
        </w:rPr>
        <w:t>Art. 4º Servirá de recurso para a abertura do crédito adicional especial a redução da seguinte dotação orçamentária:</w:t>
      </w:r>
    </w:p>
    <w:p>
      <w:pPr>
        <w:pStyle w:val="Ttulo3"/>
        <w:ind w:firstLine="170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09 SECRETARIA MUNICIPAL DA AGRICULTURA E MEIO AMBIENTE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09.01 SECRETARIA MUNICIPAL DA AGRICULTURA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0.608.007.2155 AUXÍLIO FINANCEIRO PARA CONSTRUÇÃO DE AVIÁRIOS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3.3.90.4500000000AUXÍLIOS-937.....................................................................R$ 12.000,00</w:t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firstLine="170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Recuodecorpodetexto32"/>
        <w:tabs>
          <w:tab w:val="clear" w:pos="708"/>
          <w:tab w:val="left" w:pos="2127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Esta Lei entra em vigor na data da sua publicaç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3 de setembr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PROJETO DE LEI N.º 161/202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 cordialmente, encaminhamos à apreciação e deliberação de vossas excelências a presente proposição, cujo objeto é a fixação do limite de despesas com a promoção do evento Fórum Tecnológico do Leite – 16ª Edição, que será patrocinado pelo Município e ocorrerá no Colégio Teutôni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Teutônia apresenta uma cadeia produtiva do leite bastante organizada, atualmente são produzidos em torno de 35 (trinta e cinco) milhões de litros de leite por ano no Município. O evento em questão visa proporcionar tecnologias que impactam na rentabilidade da atividade leiteira, promovendo aumento da produtividade e ampliação de renda para o produtor de leite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basedOn w:val="Fontepargpadro2"/>
    <w:qFormat/>
    <w:rPr>
      <w:b/>
      <w:color w:val="000000"/>
    </w:rPr>
  </w:style>
  <w:style w:type="character" w:styleId="Ttulo4Char">
    <w:name w:val="Título 4 Char"/>
    <w:basedOn w:val="Fontepargpadro2"/>
    <w:qFormat/>
    <w:rPr>
      <w:b/>
      <w:bCs/>
      <w:sz w:val="28"/>
      <w:szCs w:val="28"/>
    </w:rPr>
  </w:style>
  <w:style w:type="character" w:styleId="Ttulo6Char">
    <w:name w:val="Título 6 Char"/>
    <w:basedOn w:val="Fontepargpadro2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2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2"/>
    <w:qFormat/>
    <w:rPr>
      <w:rFonts w:ascii="Arial" w:hAnsi="Arial" w:cs="Arial"/>
      <w:sz w:val="16"/>
    </w:rPr>
  </w:style>
  <w:style w:type="character" w:styleId="TtuloChar">
    <w:name w:val="Título Char"/>
    <w:basedOn w:val="Fontepargpadro2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2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wtxttooltip">
    <w:name w:val="sw_txt_tooltip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45:00Z</dcterms:created>
  <dc:creator>ademir</dc:creator>
  <dc:description/>
  <cp:keywords/>
  <dc:language>en-US</dc:language>
  <cp:lastModifiedBy>dmallmann</cp:lastModifiedBy>
  <cp:lastPrinted>2022-09-23T09:38:00Z</cp:lastPrinted>
  <dcterms:modified xsi:type="dcterms:W3CDTF">2022-09-23T12:48:00Z</dcterms:modified>
  <cp:revision>13</cp:revision>
  <dc:subject/>
  <dc:title>PROJETO DE LEI N</dc:title>
</cp:coreProperties>
</file>