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9/2022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820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Especial no valor de R$ 85.000,00 (oitenta e cinco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1º Fica incluída a seguinte ação no Anexo I, da Lei Municipal nº 5.576, de 24 de junho de 2021, que dispõe sobre o Plano Plurianual do Município para o período de 2022 a 2025 e no Anexo III da Lei Municipal nº 5.651, de 29 de setembro de 2021, que trata sobre as Diretrizes Orçamentárias para o exercício financeiro de 2022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SECRETARIA MUNICIPAL DE OBRAS, VIAÇÃO E TRANSPORTES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PROGRAMA: 1069 VIAS URBANAS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ÇÃO: 1176 – CONSTRUÇÃO DE ABRIGOS DE ÔNIBUS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META: 50 ABRIGOS</w:t>
      </w:r>
    </w:p>
    <w:p>
      <w:pPr>
        <w:pStyle w:val="Ttulo1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VALOR: R$ 500.000,00 (quinhentos mil reais)</w:t>
      </w:r>
    </w:p>
    <w:p>
      <w:pPr>
        <w:pStyle w:val="Ttulo1"/>
        <w:overflowPunct w:val="true"/>
        <w:autoSpaceDE w:val="true"/>
        <w:ind w:right="70" w:firstLine="15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Fica o Poder Executivo Municipal autorizado a abrir um Crédito Adicional Especial no valor de R$ 85.000,00 (oitenta e cinco mil reais), sob 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SECRETARIA MUNICIPAL DE OBRAS VIAÇÃO E TRANSPOR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 SECRETARIA MUNICIPAL DE OBRAS VIAÇÃO E TRANSPOR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69.1176 CONSTRUÇÃO DE ABRIGO DE ÔNIBU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00000000 OBRS E INSTALAÇÕES – 541.................................................R$8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S CRÉDITOS ADICIONAIS .................................................................... R$8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3º Servirá de recurso para a cobertura do presente Crédito Adicional Especial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ECRETARIA MUNICIPAL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 SECRETARIA MUNICIPAL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69.2010 MANUTENÇÃO DA SEGURANÇA VIÁRI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00000000 OBRS E INSTALAÇÕES – 1077...............................................R$8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...... R$85.000,0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4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23 de setembr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9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85.000,00 (oitenta e cinco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assim, no caso em apreço, a proposição visa à abertura de dotação específica para construção de abrigos/paradas de ônibus para oferecer melhor acolhimento aos usuários do transporte públic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3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emir</dc:creator>
  <dc:description/>
  <cp:keywords/>
  <dc:language>en-US</dc:language>
  <cp:lastModifiedBy>dmallmann</cp:lastModifiedBy>
  <cp:lastPrinted>2022-09-23T09:26:00Z</cp:lastPrinted>
  <dcterms:modified xsi:type="dcterms:W3CDTF">2022-09-23T12:31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