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7/2022</w:t>
      </w:r>
    </w:p>
    <w:p>
      <w:pPr>
        <w:pStyle w:val="Recuodecorpodetexto3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lineRule="auto" w:line="276"/>
        <w:ind w:left="39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spõe sobre o cumprimento do estágio probatório de que trata o §4º do art. 41 da Constituição Federal, com redação dada pela Emenda Constitucional nº 19-98 e regulamenta o §1º do art. 21 da Lei Municipal nº 4.480/2015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.º O cumprimento do estágio probatório de que trata o § 4º do Art. 41 da Constituição Federal, na redação pela Emenda Constitucional n.º 19, de 05 de junho de 1998, assim como o § 1º do art. 21 da Lei Municipal n.º 4.480/2015, obedecerá ao disposto nest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rt. 2.º Ao entrar em exercício, o servidor nomeado para cargo de provimento efetivo ficará sujeito a estágio probatório por período de três anos, durante o qual a sua aptidão, capacidade e desempenho serão objeto de procedimento de avaliação conduzida por Comissão Especial, designada para esse fim, com vista à aquisição da estabilidade, observados os seguintes quesitos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– assiduidad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– pontualidad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I – disciplin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V – eficiênci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 – responsabilidad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 – relaciona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§1º É condição para a aquisição da estabilidade a avaliação do desempenho no estágio probatório e a avaliação especial de desempenho por Comissão Especial, nomeada através de Portaria, com número mínimo de três (03) servidores estáve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A avaliação será realizada através de boletins de desempenho, cada um deles abrangendo o período de três meses de exercíc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.º A avaliação do servidor ocorrerá no efetivo exercício do cargo para o qual foi nome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Os afastamentos legais até trinta dias não prejudicam a avaliação do trimestr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Quando os afastamentos, no período considerado, forem superiores a trinta dias, a avaliação do estágio ficará suspensa até o retorno do servidor às suas atribuições, retomando-se a contagem do tempo anterior para efeito do trimestr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4.º Durante o processo de avaliação, o servidor deverá ter vista de cada boletim de estágio, podendo se manifestar sobre os itens avaliados pela(s) respectiva(s) chefia(s), devendo apor sua assinatu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5.º O servidor que não preencher algum dos requisitos do estágio probatório deverá receber orientação adequada para que possa corrigir as deficiênci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6.º Verificado, em qualquer fase do estágio, resultado insatisfatório por três avaliações consecutivas, será processada a exoneração do servido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rt. 7.º Sempre que se concluir pela exoneração do estagiário, ser-lhe-á assegurada a vista do procedimento, pelo prazo de cinco dias úteis, para apresentar defesa e indicar as provas que pretenda produzi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. A defesa, quando apresentada, será apreciada em relatório conclusivo, por comissão especialmente designada pelo Prefeito, podendo, também, serem determinadas diligências e ouvidas testemunh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rt. 8º O servidor não aprovado no estágio probatório será exonerado e reconduzido ao cargo anteriormente ocupado, se estável, observado o disposto no </w:t>
      </w:r>
      <w:r>
        <w:rPr>
          <w:color w:val="000000"/>
          <w:sz w:val="24"/>
        </w:rPr>
        <w:t>a</w:t>
      </w:r>
      <w:r>
        <w:rPr>
          <w:sz w:val="24"/>
        </w:rPr>
        <w:t>rtigo 2</w:t>
      </w:r>
      <w:r>
        <w:rPr>
          <w:color w:val="000000"/>
          <w:sz w:val="24"/>
        </w:rPr>
        <w:t>1, §11 da Lei nº 4.480, de 03 de julho de 2015</w:t>
      </w:r>
      <w:r>
        <w:rPr>
          <w:sz w:val="24"/>
        </w:rPr>
        <w:t>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9º O estagiário, quando convocado, deverá participar de todo e qualquer curso específico referente às atividades de seu carg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rt. 10 Nos casos de cometimento de falta disciplinar, o estagiário terá a sua responsabilidade apurada através de sindicância ou processo administrativo disciplinar, observadas as normas estatutárias, independentemente da continuidade da apuração do estágio probató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1 Revoga-se a Lei nº 1.863, de 06 de fevereiro de 2002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2 Esta Lei entrará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3 de setembro de 2022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157/202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tualização da legislação municipal que dispõe sobre o estágio probatório dos servidores públicos municipais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entrar em exercício, o servidor nomeado para cargo de provimento efetivo fica sujeito a estágio probatório por período de três anos, período durante o qual a aptidão para o cargo e sua capacidade é objeto de avaliação conduzida por Comissão Especial, designada para esse fim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fim de atualizar a normativa municipal que dispõe sobre o estágio, a Comissão Especial de Estágio Probatório após estudos apresentou ao Poder Executivo o presente texto, que após a aprovação será objeto de regulamentação por meio de Decreto Municipal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expectativa da apreciação e aprovação, subscrevo-m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8560</wp:posOffset>
              </wp:positionH>
              <wp:positionV relativeFrom="page">
                <wp:posOffset>361950</wp:posOffset>
              </wp:positionV>
              <wp:extent cx="5488940" cy="949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5836"/>
                          </w:tblGrid>
                          <w:tr>
                            <w:trPr/>
                            <w:tc>
                              <w:tcPr>
                                <w:tcW w:w="28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  <w:drawing>
                                    <wp:inline distT="0" distB="0" distL="0" distR="0">
                                      <wp:extent cx="593725" cy="80772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37" r="-52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3725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ESTADO DO RIO GRANDE DO SUL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>MUNICÍPIO DE TEUTÔN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74.75pt;mso-wrap-distance-left:9pt;mso-wrap-distance-right:9pt;mso-wrap-distance-top:0pt;mso-wrap-distance-bottom:0pt;margin-top:28.5pt;mso-position-vertical-relative:page;margin-left:92.8pt;mso-position-horizontal-relative:page">
              <v:fill opacity="0f"/>
              <v:textbox inset="0in,0in,0in,0in">
                <w:txbxContent>
                  <w:tbl>
                    <w:tblPr>
                      <w:tblW w:w="8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5836"/>
                    </w:tblGrid>
                    <w:tr>
                      <w:trPr/>
                      <w:tc>
                        <w:tcPr>
                          <w:tcW w:w="280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  <w:drawing>
                              <wp:inline distT="0" distB="0" distL="0" distR="0">
                                <wp:extent cx="593725" cy="8077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7" r="-5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        </w:t>
                          </w:r>
                          <w:r>
                            <w:rPr>
                              <w:sz w:val="26"/>
                              <w:szCs w:val="26"/>
                            </w:rPr>
                            <w:t>MUNICÍPIO DE TEUTÔNIA</w:t>
                          </w:r>
                        </w:p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59:00Z</dcterms:created>
  <dc:creator>ademir</dc:creator>
  <dc:description/>
  <cp:keywords/>
  <dc:language>en-US</dc:language>
  <cp:lastModifiedBy>dmallmann</cp:lastModifiedBy>
  <cp:lastPrinted>2022-09-23T08:52:00Z</cp:lastPrinted>
  <dcterms:modified xsi:type="dcterms:W3CDTF">2022-09-23T11:55:00Z</dcterms:modified>
  <cp:revision>1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