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24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utoriza a abertura de Crédito Adicional Suplementar no valor de R$ 6.470.251,46 (seis milhões quatrocentos e setenta mil duzentos e cinquenta e um reais e quarenta e seis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Suplementar no valor R$ 6.470.251,46 (seis milhões quatrocentos e setenta mil duzentos e cinquenta e um reais e quarenta e seis centavo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5.451.0069.1013 – CONST./REFORMA PONTES E VIADUT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530 ...........................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301.0034.2084 – EQUIPE SAÚDE DA FAMÍLIA - ESF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1.90.1100000000 – VENCIMENTOS E VANTAGENS FIXAS - PC – 3671..............R$ 64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302.0108.2106 – MANUTENÇÃO DA GESTÃO PLE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PJ – 3697............... R$ 2.212.555,8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0.301.0034.2119 –PROG. P/ ATEND. DA ATENÇÃO PRIM. DA SAÚDE – CAPT. PONDERA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1.90.1100000000 – VENCIMENTOS E VANTAGENS FIXAS - PC – 4607 .......... R$ 16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045 – MANUTENÇÃO DAS ATIVIDADES DE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4600000000 – AUXÍLIO ALIMENTAÇÃO – 1737 ............................................ R$ 82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0800000000–OUTROS BENEFÍCIOS ASS. DO SERV. E DO MIL.–1726…….R$ 3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4600000000 – AUXÍLIO ALIMENTAÇÃO – 4708 ............................................ R$ 7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PJ – 3749 ....................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2042 – MANUTENÇÃO DAS ATIVIDADES DE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0800000000 – OUTROS BENEFÍCIOS ASS. DO SERV. E DO MIL. – 751….R$ 17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4600000000 – AUXÍLIO ALIMENTAÇÃO – 857 .............................................. R$ 35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3000000000 – MATERIAL DE CONSUMO – 729 ............................................. R$ 2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4000000000 – SERVIÇO DE TECN. DA INFORM. E COMUNIC. – PJ-4775...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100000000 – VENCIMENTOS E VANTAGENS FIXAS - PC – 781 ............ 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300000000 – OBRIGAÇÕES PATRONAIS – 782 ............................................ R$ 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0400000000 – CONTRATAÇÃO POR TEMPO DETERMINADO – 2703.......R$ 4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100000000 – VENCIMENTOS E VANTAGENS FIXAS - PC – 4703 .......... R$ 2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.3.1.91.1300000000 – OBRIGAÇÕES PATRONAIS – 4705 ....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0400000000 – CONTRATAÇÃO POR TEMPO DETERMINADO – 4701.......R$ 8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300000000 – OBRIGAÇÕES PATRONAIS – 4704 ........................................ R$ 1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1001 – AQUISIÇÃO DE EQUIP. E MAT.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200000000 – EQUIPAMENTO E MATERIAL PERMANENTE – 4709 ........R$ 4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1001 – AQUISIÇÃO DE EQUIP. E MAT.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200000000 – EQUIPAMENTO E MATERIAL PERMANENTE – 4730 ........R$ 198.895,57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2042 – MANUTENÇÃO DAS ATIVIDADES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 798 ............................................... R$ 2.800,0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6.2043 – MANUTENÇÃO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 740 .........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1021 – CONST. E AMPL.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2790 ................................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01.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0.606.0072.2059 – MANUTENÇÃO DOS ACESSOS A PROPRIEDADES R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907 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20.606.0087.2063 – ACOMP. PRODUÇÃO AGROPASTORIL E INC. AGOECOLOG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– PJ – 919 ................... 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02. FUNDO MUNICIPAL DO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5.452.0064.2007 – MANUTENÇÃO DO SERVIÇO DE LIMPEZA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990 .................. R$ 8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8.541.0063.2076 – MANUTENÇÃO ATERRO SANITÁRIO COLETA SELETIVA DO LIX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931 .................... R$ 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E SUPLEMENTAÇÕES .............................................................................. R$ 6.470.251,4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-REDUÇÃO ORÇAMENTÁRIA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0.301.0034.2119 – PROGRAMA P/ ATEND DA AT. PRIM. DA SAÚDE – CAPT. PONDERA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 640 ............................................. R$ 7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4000000000 – SERVIÇO DE TECN. DA INF. E COMUNICAÇÃO - PJ – 682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3.3900000000 – OUTROS SERVIÇOS DE TERCEIROS - PJ – 4960 .................. R$ 7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1.90.1100000000 – VENCIMENTOS E VANTAGENS FIXAS - PC –1779 ............. R$ 82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100000000 – VENCIMENTOS E VANTAGENS FIXAS - PC – 4767 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2042 –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FVIÇOS DE TERCEIROS - PJ – 731................... 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045 – MANUTENÇÃO DAS ATIVIDADES DE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90.3000000000 – MATERIAL DE CONSUMO – 2788 ........................................... R$ 3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01 (LIVRE) ........................................ R$ 1.0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4090 (ESF - ESTADUAL) ...................... R$ 64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. 4501 (CUST.–AT. MÉD./ALTA COMPLEX. AMB.).R$ 2.212.555,85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31 (FUNDEB) .................................... R$ 2.3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I– 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UPERÁVIT DO RECURSO - VÍNCULO 20 (MDE) ................................................... R$ 198.895,57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UPERÁVIT DO REC. - VÍNCULO 1062 (PROG. DINHEIRO DIR. NA ESCOLA)…....R$ 2.800,0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......................................................................... R$ 6.470.251,46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23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24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Suplementar no valor de R$ 6.470.251,46 (seis milhões quatrocentos e setenta mil duzentos e cinquenta e um reais e quarenta e seis centavos) para as Secretarias Municipais que estão com insuficiência de recursos nas dotaçõ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No caso em apreço, a suplementação orçamentária será utilizada da seguinte forma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Na Secretaria de Obras, Viação e Transportes para reforma da cabeceira da ponte de Linha Clara;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Na Secretaria de Educação serão suplementadas dotações orçamentárias para auxílio-alimentação, plano de saúde, folha de pagamento e manutenção das atividades da Secretaria com o excesso de arrecadação do recurso FUNDEB e, também, com o superávit do exercício anterior de recursos vinculad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Na Secretaria de Agricultura e Meio Ambiente a suplementação tem como finalidade a locação de horas máquinas para o programa de manutenção dos acessos nas propriedades rurais e a alocação de recursos para coleta e destinação final do lixo, insuficiente na Lei Orçamentária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Por fim, na Secretaria da Saúde, será alocado o excesso de arrecadação do recurso 4501 para custeio da atenção à saúde de média e alta complexidad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1:00Z</dcterms:created>
  <dc:creator>ademir</dc:creator>
  <dc:description/>
  <cp:keywords/>
  <dc:language>en-US</dc:language>
  <cp:lastModifiedBy>Windows 10</cp:lastModifiedBy>
  <cp:lastPrinted>2021-07-23T11:37:00Z</cp:lastPrinted>
  <dcterms:modified xsi:type="dcterms:W3CDTF">2021-07-23T18:0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