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23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78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103.500,00 </w:t>
      </w:r>
      <w:r>
        <w:rPr>
          <w:rFonts w:cs="Times New Roman" w:ascii="Times New Roman" w:hAnsi="Times New Roman"/>
          <w:b w:val="false"/>
          <w:sz w:val="23"/>
          <w:szCs w:val="23"/>
        </w:rPr>
        <w:t>(cento e três mil e quinhentos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Especial no valor R$ 103.500,00 (cento e três mil e quinhentos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5.451.0058.1012 – PAVIMENTAÇÃO E RECAPEAMENTO DE RU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20.9300000000 – INDENIZAÇÕES E RESTITUIÇÕES – 548 ................................. R$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6.782.0101.0001 – DESAPROPRIAÇÃO DE ÁREAS DE TERR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9300000000 – INDENIZAÇÕES E RESTITUIÇÕES – 1575 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04.01. SECRETARIA MUNICIPAL DA FAZENDA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012.1007 – INDENIZAÇÕES E RESTITUIÇÕ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20.9300000000 – INDENIZAÇÕES E RESTITUIÇÕES – 401 ............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20.9300000000 – INDENIZAÇÕES E RESTITUIÇÕES – 403 ............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20.9300000000 – INDENIZAÇÕES E RESTITUIÇÕES – 406 ............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20.9300000000 – INDENIZAÇÕES E RESTITUIÇÕES – 412 ............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30.9300000000 – INDENIZAÇÕES E RESTITUIÇÕES – 413 ............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OS CRÉDITOS ADICIONAIS ........................................................................ R$ 103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URSO 1180 (CONVÊNIO MIN CIDADES 867882/2018)...R$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01 (LIVRE) ................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. 1186 (CONV 885923/2019 - PROPOSTA 001958/2019)......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. 1195 (CONV 902756/2020-PLATAFORMA BRASIL)…….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. 1196 (CONV. 854300/2017 - PLATAFORMA BRASIL)…..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. REC. 1185 (CONV 885941/2019 - PROPOSTA 001885/2019)......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 REC. 1182 (PROJETO SACADA PARA A VIDA) ........................ R$ 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…….................................................................... R$ 103.5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23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23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Especial, no valor de R$ 103.500,00 (cento e três mil e quinhentos reais), para as Secretarias da Fazenda e de Obras, Viação e Transporte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No caso em apreço, a proposição visa cadastrar novas dotações para devolução de saldos remanescentes das transferências voluntárias e na Secretaria de Obras, para alocar recursos para futura desapropriação de área de terras – objetivando a perfuração de um poço artesiano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1:00Z</dcterms:created>
  <dc:creator>ademir</dc:creator>
  <dc:description/>
  <cp:keywords/>
  <dc:language>en-US</dc:language>
  <cp:lastModifiedBy>Windows 10</cp:lastModifiedBy>
  <cp:lastPrinted>2021-07-23T11:29:00Z</cp:lastPrinted>
  <dcterms:modified xsi:type="dcterms:W3CDTF">2021-07-23T18:0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