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0/2021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4680" w:hanging="0"/>
        <w:jc w:val="both"/>
        <w:rPr/>
      </w:pPr>
      <w:r>
        <w:rPr>
          <w:sz w:val="24"/>
          <w:szCs w:val="24"/>
        </w:rPr>
        <w:t>Altera a Lei Municipal nº 1.756, de 29 de março de 2001, que autoriza o Poder Executivo Municipal a criar o Conselho Municipal de Turismo – COMTUR e dá outras providências.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0"/>
          <w:szCs w:val="24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1º. Ficam alterados os artigos 2º e 3º da Lei Municipal nº 1.756/01, passando a vigorar com a seguinte redação: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0"/>
          <w:szCs w:val="24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rt. 2º - Ao COMTUR, órgão consultivo, deliberativo e fiscalizador, vinculado à pasta do Turismo, compete: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– Decidir sobre assuntos relacionados ao desenvolvimento do turismo local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– Propor novas políticas na área do turismo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– Propor a melhor utilização dos recursos municipais para o turismo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V – Debater, promover e formular propostas de ação para o desenvolvimento do turismo municipal;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V–Auxiliar na administração de pontos turísticos de competência da Administração Municipal;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VI–Promover junto às entidades de classe, campanhas no sentido de incrementar o Turismo no âmbito Municipal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II–Emitir parecer sobre qualquer assunto ligado ao Turismo, quando solicitado pela Administração Municipal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arágrafo Único: As sugestões e definições propostas, principalmente as que impliquem em recursos financeiros, serão encaminhadas para o secretário municipal da pasta do Turismo, com o objetivo de examinar a viabilidade de realização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Art. 3º - O COMTUR será composto por 16 (dezesseis) membros assim distribuídos: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I – 03 (três) membros do Poder Executivo Municipal dentre seu quadro de pessoal, devendo necessariamente, um deles, atuar na pasta do Turismo, que ocupará a função de secretário do Conselho;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i/>
          <w:color w:val="000000"/>
          <w:sz w:val="24"/>
          <w:szCs w:val="24"/>
        </w:rPr>
        <w:t>II – 05 (cinco) membros das entidades associativas ou de governança, sendo eles: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 01 (um) membro representando a CIC-Teutônia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 01 (um) membro representando a EMATER/ASCAR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) 01 (um) membro representando a AMTURVALES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) 01 (um) membro representando a Associação dos Artesãos;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) 01 (um) membro representando as entidades culturais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– 08 (oito) membros representando a iniciativa privada, sendo eles: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i/>
          <w:color w:val="000000"/>
          <w:sz w:val="24"/>
          <w:szCs w:val="24"/>
        </w:rPr>
        <w:t>01 (um) membro representando a rede hoteleira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01 (um) membro representando as empresas de transporte de passageiros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01 (um) membro representando as agências/operadores de turismo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01 (um) membro representando os guias de turismo e condutores de turismo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i/>
          <w:color w:val="000000"/>
          <w:sz w:val="24"/>
          <w:szCs w:val="24"/>
        </w:rPr>
        <w:t>01 (um) membro representando os restaurantes e setor de alimentação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i/>
          <w:color w:val="000000"/>
          <w:sz w:val="24"/>
          <w:szCs w:val="24"/>
        </w:rPr>
        <w:t>01 (um) membro representando os bares/pubs e cervejarias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01 (um) membro representando os atrativos turísticos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01 (um membro) representando o comércio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1º - Cada membro titular terá um suplente da mesma categoria.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§ 2º - As nomeações dos membros do COMTUR serão formalizadas por ato do Chefe do Executivo Municipal, atendendo às indicações, nas hipóteses dos incisos II e III, das entidades associativas ou de governança e da iniciativa privada.”</w:t>
      </w:r>
    </w:p>
    <w:p>
      <w:pPr>
        <w:pStyle w:val="Normal"/>
        <w:snapToGrid w:val="false"/>
        <w:spacing w:lineRule="auto" w:line="276"/>
        <w:ind w:firstLine="16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color w:val="000000"/>
          <w:sz w:val="24"/>
          <w:szCs w:val="24"/>
        </w:rPr>
        <w:t xml:space="preserve">Art. 2.º Fica revogado o § 3º do art. 3º </w:t>
      </w:r>
      <w:r>
        <w:rPr>
          <w:sz w:val="24"/>
          <w:szCs w:val="24"/>
        </w:rPr>
        <w:t>da Lei Municipal nº 1.756/01.</w:t>
      </w:r>
    </w:p>
    <w:p>
      <w:pPr>
        <w:pStyle w:val="Normal"/>
        <w:snapToGrid w:val="false"/>
        <w:spacing w:lineRule="auto" w:line="276"/>
        <w:ind w:firstLine="1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3.º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23 de julho de 2021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120/202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lteração da Lei Municipal nº </w:t>
      </w:r>
      <w:r>
        <w:rPr>
          <w:sz w:val="24"/>
          <w:szCs w:val="24"/>
        </w:rPr>
        <w:t>1.756, de 29 de março de 2001, que criou o Conselho Municipal do Turismo - COMTUR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sz w:val="24"/>
          <w:szCs w:val="24"/>
        </w:rPr>
        <w:t>A proposição que se apresenta visa dar maior participação popular ao Conselho Municipal do Turismo, aumentando a participação das entidades associativas e da iniciativa privada na sua composição, para que assim, o órgão colegiado, possua maior representatividade possível no segmento do turism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sz w:val="24"/>
          <w:szCs w:val="24"/>
        </w:rPr>
        <w:t>Além disso, as competências do Conselho Municipal do Turismo foram ampliadas para que tenha caráter consultivo, deliberativo e fiscalizador. Dessa forma o Conselho passará a auxiliar na formulação das políticas de desenvolvimento do turismo e também no planejamento do melhor direcionamento do recurso público às ações relacionadas ao desenvolvimento do turismo local. Feitas essas alterações, a Administração Municipal reativará o Conselho para que, o mais breve possível, sejam retomados os encontros do grup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tulo1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02:00Z</dcterms:created>
  <dc:creator>ademir</dc:creator>
  <dc:description/>
  <cp:keywords/>
  <dc:language>en-US</dc:language>
  <cp:lastModifiedBy>Windows 10</cp:lastModifiedBy>
  <cp:lastPrinted>2021-07-23T10:49:00Z</cp:lastPrinted>
  <dcterms:modified xsi:type="dcterms:W3CDTF">2021-07-23T18:0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