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1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Acresce dispositivo à Lei Municipal nº 5.173, de 16 de maio de 2019, que autoriza o Poder Executivo Municipal alienar área de terras e dá outras providências.</w:t>
      </w:r>
    </w:p>
    <w:p>
      <w:pPr>
        <w:pStyle w:val="Normal"/>
        <w:snapToGrid w:val="false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incluído na redação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 art. 3º </w:t>
      </w:r>
      <w:r>
        <w:rPr>
          <w:sz w:val="24"/>
          <w:szCs w:val="24"/>
        </w:rPr>
        <w:t>da Lei Municipal nº 5.173/19, o § 4º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Art. 3º.........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§4º Caso a Concorrência Pública para alienação, da totalidade ou de parte, dos bens imóveis de que trata essa Lei seja deserta ou fracassada, ainda que parcialmente, o Poder Executivo Municipal poderá estabelecer como condições de pagamento em novo procedimento licitatório que do valor devido, 40% (quarenta por cento) deverá ser pago no prazo máximo de 24(vinte e quatro) horas após a arrematação, quando também deverá ser assinado o contrato de promessa de compra e venda, devendo os restantes 60% (sessenta por cento) serem pagos em até 36 (trinta e seis) parcelas mensais, iguais e consecutivas.”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3 de julh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21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5.173/2019, que trata sobre a alienação de áreas do Teutopark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O Poder Executivo Municipal realizou processos licitatórios no ano de 2019 e 2020 visando à alienação de parte dos lotes do Teutopark. Na primeira licitação, Concorrência nº 16/2019, apenas três terrenos foram vendidos, não havendo interessados nas áreas restantes. A segunda Concorrência nº 05/2020 foi revogada de ofício. Assim, hoje, das 14 (catorze) áreas de terras autorizadas para venda pela Lei Municipal 5.173/2019, apenas 03 (três) já foram adjudicad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No atual contexto financeiro e considerando que os terrenos do TeutoPark já sofreram expressiva valorização, o que impactará no lance mínimo a ser ofertado, o Poder Executivo propõe que haja condições mais atrativas aos investidores, aumento assim a chance das áreas serem arrematadas e posteriormente existirem mais empreendimentos n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A partir dessa alteração legislativa, o Poder Executivo Municipal poderá estabelecer como condições de pagamento no edital de abertura de processo licitatório que do valor devido, 40% (quarenta por cento) deverá ser pago no prazo máximo de 24(vinte e quatro) horas após a arrematação, devendo os restantes 60% (sessenta por cento) serem pagos em até 36 (trinta e seis) parcelas mensais, iguais e consecutiv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2:00Z</dcterms:created>
  <dc:creator>ademir</dc:creator>
  <dc:description/>
  <cp:keywords/>
  <dc:language>en-US</dc:language>
  <cp:lastModifiedBy>Windows 10</cp:lastModifiedBy>
  <cp:lastPrinted>2021-02-19T10:26:00Z</cp:lastPrinted>
  <dcterms:modified xsi:type="dcterms:W3CDTF">2021-07-23T18:0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