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14/2021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napToGrid w:val="false"/>
        <w:spacing w:lineRule="auto" w:line="276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cresce dispositivo à Lei Municipal nº 4.480, de 03 de julho de 2015, que Estabelece o Estatuto do Servidor Público do Município de Teutônia, dispõe sobre o Regime Jurídico dos Servidores e dá outras providências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incluído na redação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 art. 201 </w:t>
      </w:r>
      <w:r>
        <w:rPr>
          <w:sz w:val="24"/>
          <w:szCs w:val="24"/>
        </w:rPr>
        <w:t>da Lei Municipal nº 4.480/15, os §§ 1º a 4º, passando a vigorar com a seguinte redação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BodyTextIndent3"/>
        <w:ind w:left="0" w:right="0" w:firstLine="1560"/>
        <w:jc w:val="both"/>
        <w:rPr/>
      </w:pPr>
      <w:r>
        <w:rPr>
          <w:b w:val="false"/>
          <w:i/>
          <w:szCs w:val="24"/>
        </w:rPr>
        <w:t>“</w:t>
      </w:r>
      <w:r>
        <w:rPr>
          <w:b w:val="false"/>
          <w:i/>
          <w:szCs w:val="24"/>
        </w:rPr>
        <w:t xml:space="preserve">Art. 201.................................................................................................................. </w:t>
      </w:r>
    </w:p>
    <w:p>
      <w:pPr>
        <w:pStyle w:val="BodyTextIndent3"/>
        <w:ind w:left="0" w:right="0" w:firstLine="15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§1º O candidato convocado para contratação temporária e de excepcional interesse público deverá apresentar-se no prazo improrrogável de 05 (cinco) dias, contados da publicação do ato de convocação, no Departamento de Recursos Humanos, para aceitação da função e apresentação dos documentos necessários.</w:t>
      </w:r>
    </w:p>
    <w:p>
      <w:pPr>
        <w:pStyle w:val="BodyTextIndent3"/>
        <w:ind w:left="0" w:right="0" w:firstLine="15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§2º O candidato deverá entrar em exercício na função de que trata a contratação temporária em até 05 (cinco) dias após esvair-se o prazo para apresentação e aceitação da função, sendo essa data, para todos os fins, considerada como início do contrato.</w:t>
      </w:r>
    </w:p>
    <w:p>
      <w:pPr>
        <w:pStyle w:val="BodyTextIndent3"/>
        <w:ind w:left="0" w:right="0" w:firstLine="1560"/>
        <w:jc w:val="both"/>
        <w:rPr/>
      </w:pPr>
      <w:r>
        <w:rPr>
          <w:b w:val="false"/>
          <w:i/>
          <w:szCs w:val="24"/>
        </w:rPr>
        <w:t>§3º Somente a critério da Administração o prazo de que trata o §2º poderá ser ampliado de ofício, visando adequar a admissão de pessoal ao período de fechamento da folha de pagamento dos servidores.</w:t>
      </w:r>
    </w:p>
    <w:p>
      <w:pPr>
        <w:pStyle w:val="BodyTextIndent3"/>
        <w:ind w:left="0" w:right="0" w:firstLine="1560"/>
        <w:jc w:val="both"/>
        <w:rPr/>
      </w:pPr>
      <w:r>
        <w:rPr>
          <w:b w:val="false"/>
          <w:i/>
          <w:szCs w:val="24"/>
        </w:rPr>
        <w:t>§4º Se o candidato não se apresentar no prazo de que trata o §1º ou não entrar em exercício na função no prazo de que trata o §2º, será tornado sem efeito o ato de convo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3 de julh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14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inclusão de dispositivo específico no Estatuto do Servidor Público visando disciplinar os prazos para admissão de servidores temporários no serviço público municip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>Até o momento, o Município não possui regulamentação legal estabelecendo o prazo para que os candidatos convocados para funções temporárias se apresentem na Administração para assunção da função e entrada em exercício. Na lacuna legislativa, se utiliza, por analogia, o prazo de posse para provimento de cargos efetivos e o prazo de exercício, disciplinados nos artigos 14 e 15 do Estatuto dos Servidores Públic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sz w:val="24"/>
          <w:szCs w:val="24"/>
        </w:rPr>
      </w:pPr>
      <w:r>
        <w:rPr>
          <w:sz w:val="24"/>
          <w:szCs w:val="24"/>
        </w:rPr>
        <w:t>Contudo, dada a necessidade momentânea e célere das contratações temporárias, o procedimento administrativo adotado para admissão não tem atendido o interesse da municipalidade, uma vez que os atuais prazos utilizados protelam a admissão e tornam mais morosos o processo de chamamento dos profissionai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sz w:val="24"/>
          <w:szCs w:val="24"/>
        </w:rPr>
        <w:t xml:space="preserve">Assim a presente proposição traz a regulamentação legal para chamamento dos profissionais temporárias, trazendo mais segurança jurídica e eficiência para a Administração. </w:t>
      </w: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04:00Z</dcterms:created>
  <dc:creator>ademir</dc:creator>
  <dc:description/>
  <cp:keywords/>
  <dc:language>en-US</dc:language>
  <cp:lastModifiedBy>Windows 10</cp:lastModifiedBy>
  <cp:lastPrinted>2021-02-19T10:26:00Z</cp:lastPrinted>
  <dcterms:modified xsi:type="dcterms:W3CDTF">2021-07-23T18:04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