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JETO DE LEI N.º 1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spende os efeitos das Leis Municipais nº 5.482, de 23 de dezembro de 2020; 5.483, de 23 de dezembro de 2020 e 5.484 de 23 de dezembro de 2020, ratifica o Decreto Municipal nº 2.973 de 19 de maio de 2021 e dá outras providências.  </w:t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m suspensos, em razão do Ofício Circular DCF nº 13/2021 do Tribunal de Contas do Estado do RS, os efeitos das Leis Municipais nº 5.482, de 23 de dezembro de 2020; 5.483, de 23 de dezembro de 2020 e 5.484 de 23 de dezembro de 2020 que, concederam, respectivamente, a revisão geral anual sobre os vencimentos e os subsídios dos servidores do Poder Executivo, extensivo aos proventos dos aposentados e às pensões; a correção da bolsa-auxílio aos estagiários dos Órgãos da Administração Pública Municipal e a revisão geral anual aos servidores ativos e inativos do Poder Legislativo.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0" w:firstLine="16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t. 2º Fica ratificado integralmente o Decreto Municipal nº 2.973, de 19 de maio de 2021 que suspendeu, de forma provisória e administrativa, os efeitos das Leis Municipais nº 5.482, de 23 de dezembro de 2020; 5.483, de 23 de dezembro de 2020 e 5.484 de 23 de dezembro de 2020.</w:t>
      </w:r>
    </w:p>
    <w:p>
      <w:pPr>
        <w:pStyle w:val="Subtitle"/>
        <w:ind w:left="0" w:firstLine="16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ind w:left="0" w:firstLine="1600"/>
        <w:rPr/>
      </w:pPr>
      <w:r>
        <w:rPr>
          <w:rFonts w:cs="Times New Roman" w:ascii="Times New Roman" w:hAnsi="Times New Roman"/>
          <w:b w:val="false"/>
          <w:szCs w:val="24"/>
        </w:rPr>
        <w:t>Art. 3º O pagamento do reajuste concedido por meio das leis de que trata o artigo 1º, somente será retomado por meio de nova Lei Municipal, quando existente segurança jurídica e não subsistirem as restrições legais.</w:t>
      </w:r>
    </w:p>
    <w:p>
      <w:pPr>
        <w:pStyle w:val="Subtitle"/>
        <w:ind w:left="0" w:firstLine="16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ind w:left="0" w:firstLine="1600"/>
        <w:rPr/>
      </w:pPr>
      <w:r>
        <w:rPr>
          <w:rFonts w:cs="Times New Roman" w:ascii="Times New Roman" w:hAnsi="Times New Roman"/>
          <w:b w:val="false"/>
          <w:szCs w:val="24"/>
        </w:rPr>
        <w:t>Art. 4º Para todos os efeitos remuneratórios serão considerados os valores pecuniários de que tratam as Leis Municipais nº 5.275, de 17 de janeiro de 2020; 5.277, de 17 de janeiro de 2020 e 5.292, de 21 de janeiro de 2020.</w:t>
      </w:r>
    </w:p>
    <w:p>
      <w:pPr>
        <w:pStyle w:val="Subtitle"/>
        <w:ind w:left="0" w:firstLine="16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ind w:left="0" w:firstLine="16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rt. 5º Os pagamentos realizados à luz das disposições das Leis Municipais nº 5.482, de 23 de dezembro de 2020; 5.483, de 23 de dezembro de 2020 e 5.484 de 23 de dezembro de 2020, cessados na folha de pagamento da competência do mês de maio do ano corrente, não estão sujeitos à devolução pelos agentes públicos. 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ind w:left="0" w:firstLine="1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6° Esta Lei entra em vigor na data de sua publicação.</w:t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widowControl w:val="false"/>
        <w:tabs>
          <w:tab w:val="clear" w:pos="709"/>
          <w:tab w:val="left" w:pos="1985" w:leader="none"/>
        </w:tabs>
        <w:spacing w:before="0" w:after="0"/>
        <w:ind w:firstLine="1600"/>
        <w:jc w:val="both"/>
        <w:rPr/>
      </w:pPr>
      <w:r>
        <w:rPr>
          <w:rFonts w:cs="Times New Roman" w:ascii="Times New Roman" w:hAnsi="Times New Roman"/>
        </w:rPr>
        <w:t>Teutônia, 22 de julh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JETO DE LEI Nº 11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suspensão da revisão geral anual dos servidores públicos do Município, concedida por meio das Leis Municipais nº </w:t>
      </w:r>
      <w:r>
        <w:rPr>
          <w:rFonts w:cs="Times New Roman" w:ascii="Times New Roman" w:hAnsi="Times New Roman"/>
          <w:sz w:val="24"/>
          <w:szCs w:val="24"/>
        </w:rPr>
        <w:t>5.482, de 23 de dezembro de 2020; 5.483, de 23 de dezembro de 2020 e 5.484, de 23 de dezembro de 2020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der Executivo Municipal encaminhou ao final do ano de 2020 a proposta de revisão geral anual dos servidores públicos, assim como a Câmara Municipal, embasado no estudo realizado pelo Tribunal de Contas do Estado, posteriormente convertido na Nota Técnica nº 003/2020. Os documentos sinalizavam a possibilidade de concessão da Revisão Geral Anual pelo IPCA. Tal entendimento também havia sido publicado por meio do Manual de Encerramento de Mandato da Corte Gaúcha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obstante existente estudo técnico do TCE-RS, após o julgamento da Ação Direta de Inconstitucionalidade nº 6450 pelo Supremo Tribunal Federal, - que decidiu pela inteira constitucionalidade das restrições impostas pela Lei Complementar nº 173/2020 ligadas ao aumento de despesa de pessoal - o pleno do Tribunal de Contas, ao analisar Processo de Representação movido pelo Ministério Público de Contas contra o Município de Canoas, entendeu pela vedação, inclusive, de concessão de reajustes atrelados à inflação aos servidores públicos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o Processo de Representação contra o Município de Canoas, a Corte de Contas firmou a tese de que “o inciso I, do art. 8º da LC nº 173/2020, ao proibir temporariamente a concessão, a qualquer título, de vantagem, aumento, reajuste ou adequação de remuneração a servidores e empregados públicos, </w:t>
      </w:r>
      <w:r>
        <w:rPr>
          <w:rFonts w:cs="Times New Roman" w:ascii="Times New Roman" w:hAnsi="Times New Roman"/>
          <w:b/>
          <w:sz w:val="24"/>
          <w:szCs w:val="24"/>
        </w:rPr>
        <w:t>não excepcionou a revisão geral anual</w:t>
      </w:r>
      <w:r>
        <w:rPr>
          <w:rFonts w:cs="Times New Roman" w:ascii="Times New Roman" w:hAnsi="Times New Roman"/>
          <w:sz w:val="24"/>
          <w:szCs w:val="24"/>
        </w:rPr>
        <w:t xml:space="preserve">”, conforme voto proferido, no Processo de Contas Especiais nº 9626-0200/21-7, pelo Conselheiro Relator, Renato Azeredo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este cenário, todas as Prefeituras, Câmaras Municipais e Entidades foram oficiadas, por meio do Ofício Circular DCF nº 13/2021, sobre a impossibilidade de conceder a revisão. Assim, com a mudança de entendimento da Corte de Contas, e, diante da notificação direcionada aos entes públicos jurisdicionados pelo Tribunal, dezenas de Municípios gaúchos se viram obrigados a suspender ou revogar o reajuste concedido na vigência da Lei Complementar 173/2020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foi diferente com Teutônia, que através do Decreto Municipal nº 2.973, de 19 de maio de 2021, suspendeu de forma provisória e administrativa as Leis supracitadas na folha de pagamento do mês de maio. Entretanto, buscando obter a manifestação do Poder Judiciário sobre a legalidade das leis aprovadas, o Município impetrou Mandado de Segurança no Tribunal de Justiça do Estado, não obtendo, até o momento, decisão favorável que permita a retomada dos pagamentos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e mencionar que os pagamentos realizados de janeiro a abril do ano corrente, não estão sujeitos à devolução, pois conforme entendimento que se extrai do Processo de Contas Especiais nº 009629-0200/21-7, houve boa-fé dos servidores diante de nota técnica da Corte, todavia, os pagamentos futuros, caso não fossem suspensos, seriam reputados irregulares e sujeitos a ressarcimento ao Erário. 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embora esta proposição suspenda por meio de lei a revisão salarial e convalide a suspensão administrativa já realizada, o Poder Executivo se compromete a retomar os pagamentos da revisão salarial, no momento em que tiver segurança jurídica para tanto, ou quando não mais existirem as atuais restrições legais.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56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  <w:u w:val="none"/>
            </w:rPr>
          </w:pPr>
          <w:r>
            <w:rPr>
              <w:rFonts w:cs="Calibri"/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BR" w:bidi="ar-SA"/>
    </w:rPr>
  </w:style>
  <w:style w:type="character" w:styleId="Corpodetexto2Char">
    <w:name w:val="Corpo de texto 2 Char"/>
    <w:qFormat/>
    <w:rPr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color w:val="000000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3Char">
    <w:name w:val="Recuo de corpo de texto 3 Char"/>
    <w:qFormat/>
    <w:rPr>
      <w:b/>
      <w:sz w:val="22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rFonts w:ascii="Calibri" w:hAnsi="Calibri" w:cs="Calibri"/>
      <w:color w:val="000000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05:00Z</dcterms:created>
  <dc:creator>Prefeitura de Teutonia</dc:creator>
  <dc:description/>
  <cp:keywords/>
  <dc:language>en-US</dc:language>
  <cp:lastModifiedBy>Windows 10</cp:lastModifiedBy>
  <cp:lastPrinted>2017-01-17T09:14:00Z</cp:lastPrinted>
  <dcterms:modified xsi:type="dcterms:W3CDTF">2021-07-23T18:0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