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overflowPunct w:val="true"/>
        <w:autoSpaceDE w:val="true"/>
        <w:jc w:val="center"/>
        <w:rPr>
          <w:lang w:val="pt-BR"/>
        </w:rPr>
      </w:pPr>
      <w:r>
        <w:rPr>
          <w:b w:val="false"/>
          <w:szCs w:val="24"/>
        </w:rPr>
        <w:t xml:space="preserve">PROJETO DE LEI Nº </w:t>
      </w:r>
      <w:r>
        <w:rPr>
          <w:b w:val="false"/>
          <w:szCs w:val="24"/>
          <w:lang w:val="pt-BR"/>
        </w:rPr>
        <w:t>082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Ttulo1"/>
        <w:ind w:left="4248" w:hanging="0"/>
        <w:jc w:val="both"/>
        <w:rPr/>
      </w:pPr>
      <w:r>
        <w:rPr>
          <w:b w:val="false"/>
          <w:szCs w:val="24"/>
          <w:u w:val="none"/>
        </w:rPr>
        <w:t xml:space="preserve">Altera </w:t>
      </w:r>
      <w:r>
        <w:rPr>
          <w:b w:val="false"/>
          <w:szCs w:val="24"/>
          <w:u w:val="none"/>
          <w:lang w:val="pt-BR"/>
        </w:rPr>
        <w:t xml:space="preserve">temporariamente a </w:t>
      </w:r>
      <w:r>
        <w:rPr>
          <w:b w:val="false"/>
          <w:szCs w:val="24"/>
          <w:u w:val="none"/>
        </w:rPr>
        <w:t>redação da Lei nº 3.351, de 25 de maio de 2010, que dispõe sobre a Política de Incentivos ao Desenvolvimento Econômico e Social do Município de Teutônia.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Fica alterada, pelo período de três meses, com possibilidade de renovação por mais três meses através de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 xml:space="preserve">ecreto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>unicipal, a redação do inciso V do artigo 4º da Lei Municipal nº 3.351/2010</w:t>
      </w:r>
      <w:r>
        <w:rPr>
          <w:sz w:val="24"/>
          <w:szCs w:val="24"/>
          <w:lang w:val="pt-BR"/>
        </w:rPr>
        <w:t xml:space="preserve"> alterada pela Lei Municipal 5.265/2019</w:t>
      </w:r>
      <w:r>
        <w:rPr>
          <w:sz w:val="24"/>
          <w:szCs w:val="24"/>
        </w:rPr>
        <w:t>, passando a vigorar com a seguinte redação: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  <w:lang w:val="pt-BR"/>
        </w:rPr>
      </w:pPr>
      <w:r>
        <w:rPr>
          <w:rFonts w:eastAsia="Times New Roman"/>
          <w:i/>
          <w:iCs/>
          <w:sz w:val="24"/>
          <w:szCs w:val="24"/>
          <w:lang w:val="pt-BR"/>
        </w:rPr>
        <w:t>“</w:t>
      </w:r>
      <w:r>
        <w:rPr>
          <w:i/>
          <w:iCs/>
          <w:sz w:val="24"/>
          <w:szCs w:val="24"/>
          <w:lang w:val="pt-BR"/>
        </w:rPr>
        <w:t>Art. 4º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...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 – O incentivo financeiro para indústria com grande repercussão econômica e/ou social trata de benefício financeiro para indústrias que gerem empregos diretos e indiretos em maior quantidade, bem como pela expressividade de arrecadação de tributos para o Município de Teutônia, através de sistema de ponto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Critério 01 – Empregos diretos: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900 até 999 empregos diretos – 5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e 1.000 até 1.099 empregos diretos – 10 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e 1.100 até 1.199 empregos diretos – 15 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cima de 1.200 empregos diretos – 20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Critério 02 – Empregos indiretos: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e 100 até 199 empregos indiretos – 5 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e 200 até 299 empregos indiretos – 10 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e 300 até 399 empregos indiretos – 20 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cima de 400 empregos indiretos – 25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Critério 03 – Área edificada ocupada pelo empreendimento: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e 10.000 m2 até 13.499 m2 – 5 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13.500 m2 até 16.999 m2 – 10</w:t>
      </w:r>
    </w:p>
    <w:p>
      <w:pPr>
        <w:pStyle w:val="Normal"/>
        <w:ind w:left="0" w:firstLine="1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cima de 17.000 m2 – 1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rt. 2º. Fica suspenso, pelo período de três meses, com possibilidade de renovação por mais três meses através de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 xml:space="preserve">ecreto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>unicipal, o critério disposto no §6º do artigo 4º da Lei Municipal nº 3.351/2010</w:t>
      </w:r>
      <w:r>
        <w:rPr>
          <w:sz w:val="24"/>
          <w:szCs w:val="24"/>
          <w:lang w:val="pt-BR"/>
        </w:rPr>
        <w:t xml:space="preserve"> alterada pela Lei Municipal 5.265/2019.</w:t>
      </w:r>
    </w:p>
    <w:p>
      <w:pPr>
        <w:pStyle w:val="Normal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Fica alterada, pelo período de três meses, com possibilidade de renovação por mais três meses através de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 xml:space="preserve">ecreto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>unicipal, a redação do artigo 7º da Lei Municipal nº 3.351/2010</w:t>
      </w:r>
      <w:r>
        <w:rPr>
          <w:sz w:val="24"/>
          <w:szCs w:val="24"/>
          <w:lang w:val="pt-BR"/>
        </w:rPr>
        <w:t xml:space="preserve"> alterada pela Lei Municipal 5.265/2019</w:t>
      </w:r>
      <w:r>
        <w:rPr>
          <w:sz w:val="24"/>
          <w:szCs w:val="24"/>
        </w:rPr>
        <w:t>, passando a vigorar a seguinte redação: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1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7º No que se refere ao inciso V, do artigo 4º desta Lei, apurado o número de ponto</w:t>
      </w:r>
      <w:r>
        <w:rPr>
          <w:i/>
          <w:sz w:val="24"/>
          <w:szCs w:val="24"/>
          <w:lang w:val="pt-BR"/>
        </w:rPr>
        <w:t>s</w:t>
      </w:r>
      <w:r>
        <w:rPr>
          <w:i/>
          <w:sz w:val="24"/>
          <w:szCs w:val="24"/>
        </w:rPr>
        <w:t xml:space="preserve"> para concessão do incentivo financeiro para a indústria com grande repercussão econômica e/ou social, o valor do incentivo mensal será apurado considerando as seguintes faixas de valor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Faixa A – De 5 pontos até 10 pontos – R$ 25.000,00</w:t>
      </w:r>
    </w:p>
    <w:p>
      <w:pPr>
        <w:pStyle w:val="Normal"/>
        <w:ind w:left="0"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Faixa B – De 15 pontos até 20 pontos – R$ 26.500,00</w:t>
      </w:r>
    </w:p>
    <w:p>
      <w:pPr>
        <w:pStyle w:val="Normal"/>
        <w:ind w:left="0"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Faixa C – De 25 pontos até 30 pontos – R$ 28.000,00</w:t>
      </w:r>
    </w:p>
    <w:p>
      <w:pPr>
        <w:pStyle w:val="Normal"/>
        <w:ind w:left="0"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Faixa D – De 35 pontos até 40 pontos – R$ 29.500,00</w:t>
      </w:r>
    </w:p>
    <w:p>
      <w:pPr>
        <w:pStyle w:val="Normal"/>
        <w:ind w:left="0"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– Faixa E – De 45 pontos até 50 pontos – R$ 31.000,00 </w:t>
      </w:r>
    </w:p>
    <w:p>
      <w:pPr>
        <w:pStyle w:val="Normal"/>
        <w:ind w:left="0"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 – Faixa F – De 55 pontos até 60 pontos – R$ 32.500,00 </w:t>
      </w:r>
    </w:p>
    <w:p>
      <w:pPr>
        <w:pStyle w:val="Normal"/>
        <w:ind w:left="0"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4º. Esta Lei entra em vigor na data de sua publicação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</w:t>
      </w:r>
    </w:p>
    <w:p>
      <w:pPr>
        <w:pStyle w:val="Recuodecorpodetexto21"/>
        <w:ind w:left="0" w:firstLine="1600"/>
        <w:rPr>
          <w:sz w:val="24"/>
          <w:szCs w:val="24"/>
        </w:rPr>
      </w:pPr>
      <w:r>
        <w:rPr>
          <w:sz w:val="24"/>
          <w:szCs w:val="24"/>
        </w:rPr>
        <w:t>Teutônia, 0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 xml:space="preserve"> de maio de 2020.           </w:t>
      </w:r>
    </w:p>
    <w:p>
      <w:pPr>
        <w:pStyle w:val="Recuodecorpodetexto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No ano de 2010, o Município de Teutônia legislou sobre a Política de Incentivo ao Desenvolvimento Econômico e Social, consolidando as legislações até então existentes na Lei Municipal nº 3.351/2010.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2019, o Município legislou novamente sobre a matéria, criando o incentivo financeiro para indústria com grande repercussão econômica e/ou social, dando origem à Lei Municipal nº 5.265/2019, que alterou a Lei Municipal nº 3.351/2020. 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orre que diante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>o agravamento das repercussões econômicas sobre as indústrias de grande repercussão econômica e social instaladas no Município de Teutônia, face à pandemia do Novo Coronavirus (COVID-19), o critério “retorno de ICMS” tornou-se inadequado para mensuração do incentivo à ser concedido. Isto porque várias cadeias produtivas estão praticamente interrompidas, devido às restrições impostas à atividade comercial e medidas de isolamento social. Sem vendas, não ocorre arrecadação, diminuindo nesta cadeia os pedidos para as indústrias.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Por outro lado, estas mesmas indústrias são responsáveis por um grande número de empregos diretos e indiretos. Tal como a União, que editou a Lei Federal nº 13.979/2020, Medidas Provisórias nº 927 e 928 (ações para minimizar efeitos na economia causados pelo COVID-19), é possível que o Município de Teutônia minimize para as grandes indústrias locais os mesmos efeitos, buscando preservar neste momento o maior número de empregos diretos (e por consequência, indiretos) locais.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Neste contexto, o projeto apresentado retira temporariamente um dos critérios de concessão do incentivo financeiro para indústria com grande repercussão econômica e/ou social (retorno de ICMS), mantendo as demais pontuações que consideram, essencialmente, a manutenção dos empregos.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Destaco novamente que trata-se de medida temporária, com previsão de três meses renováveis por mais três meses, e que após este período o texto original retornará à vigência.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</w:t>
      </w:r>
      <w:r>
        <w:rPr>
          <w:sz w:val="24"/>
          <w:szCs w:val="24"/>
          <w:lang w:val="pt-BR"/>
        </w:rPr>
        <w:t>o-me.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eastAsia="Times New Roman"/>
      <w:b/>
      <w:sz w:val="24"/>
      <w:u w:val="single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lang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5-08T11:30:11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