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050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sz w:val="22"/>
          <w:szCs w:val="22"/>
          <w:lang w:eastAsia="pt-BR"/>
        </w:rPr>
        <w:t>1.446.300,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um milhão, quatrocentos e quarenta e seis mil e trezentos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Art. 1º Fica o Poder Executivo Municipal autorizado a abrir um Crédito Adicional Especial no valor de R$ 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eastAsia="pt-BR"/>
        </w:rPr>
        <w:t>1.446.300,00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(um milhão, quatrocentos e quarenta e seis mil e trezentos reais), sob as seguintes dotações orçamentárias:</w:t>
      </w:r>
    </w:p>
    <w:p>
      <w:pPr>
        <w:pStyle w:val="TextBody"/>
        <w:ind w:right="70"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2"/>
          <w:szCs w:val="22"/>
          <w:lang w:val="en-US" w:eastAsia="pt-BR"/>
        </w:rPr>
        <w:t>07</w:t>
      </w:r>
      <w:r>
        <w:rPr>
          <w:bCs/>
          <w:sz w:val="22"/>
          <w:szCs w:val="22"/>
          <w:lang w:eastAsia="pt-BR"/>
        </w:rPr>
        <w:t>. SECRETARIA MUNICIPAL DE EDUCAÇÃO</w:t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2"/>
          <w:szCs w:val="22"/>
          <w:lang w:val="en-US" w:eastAsia="pt-BR"/>
        </w:rPr>
        <w:t>07.</w:t>
      </w:r>
      <w:r>
        <w:rPr>
          <w:bCs/>
          <w:sz w:val="22"/>
          <w:szCs w:val="22"/>
          <w:lang w:eastAsia="pt-BR"/>
        </w:rPr>
        <w:t xml:space="preserve">01. </w:t>
      </w:r>
      <w:r>
        <w:rPr>
          <w:bCs/>
          <w:sz w:val="22"/>
          <w:szCs w:val="22"/>
          <w:lang w:val="en-US" w:eastAsia="pt-BR"/>
        </w:rPr>
        <w:t>FUNDO MUNICIPAL DA EDUCAÇÃO</w:t>
      </w:r>
    </w:p>
    <w:p>
      <w:pPr>
        <w:pStyle w:val="SemEspaamento1"/>
        <w:spacing w:before="0" w:after="0"/>
        <w:contextualSpacing/>
        <w:jc w:val="both"/>
        <w:rPr>
          <w:bCs/>
          <w:sz w:val="22"/>
          <w:szCs w:val="22"/>
          <w:lang w:val="en-US" w:eastAsia="pt-BR"/>
        </w:rPr>
      </w:pPr>
      <w:r>
        <w:rPr>
          <w:bCs/>
          <w:sz w:val="22"/>
          <w:szCs w:val="22"/>
          <w:lang w:val="en-US" w:eastAsia="pt-BR"/>
        </w:rPr>
        <w:t>12.361.0041.1021 CONST. E AMPLIAÇÃO DE ESCOLAS MUNICIPAIS</w:t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2"/>
          <w:szCs w:val="22"/>
          <w:lang w:val="en-US" w:eastAsia="pt-BR"/>
        </w:rPr>
        <w:t>3.4.4.90.5100000000 OBRAS E INSTALAÇÕES – 1703……………………..…………….....…….R$ 3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0047.2042 MANUTENÇÃO DAS ATIVIDADES DO ENSINO FUNDAMENTAL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0800000000 OUTROS SERV.ASSIST.SERVIDOR E DO MILITAR – 713.........................R$ 2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5.0041.2045 MANUTENÇÃO DAS ATIVIDADES ED. INFANTIL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0800000000 OUTROS SERV.ASSIST.SERVIDOR E DO MILITAR – 714.........................R$ 1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 SECRETARIA MUNICIPAL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.01 FUNDO MUNICIPAL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301.0034.2022 ESTRATÉGIA DE AGENTES COMUNITÁRIOS DE SAÚDE(ACS) AÇÕES ESTRATEGIC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1.90.11.00.00.00.00 VENCIMENTOS E VANTAGENSFIXAS – PESSOAL CIVIL – 648.........R$ 778.596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304.0036.2089  VIGILÂNCIA EM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1.90.11.00.00.00.00  VENCIMENTOS E VANTAGENS FIXAS  - PESSOAL CIVIL – 648.........R$ 67.704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TOTAL DOS CRÉDITOS ADICIONAIS ........................................................................................ </w:t>
      </w:r>
      <w:r>
        <w:rPr>
          <w:rFonts w:cs="Times New Roman" w:ascii="Times New Roman" w:hAnsi="Times New Roman"/>
          <w:sz w:val="22"/>
          <w:szCs w:val="22"/>
          <w:lang w:eastAsia="pt-BR"/>
        </w:rPr>
        <w:t>R$ 1.446.300,0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2"/>
          <w:szCs w:val="22"/>
          <w:lang w:val="en-US" w:eastAsia="pt-BR"/>
        </w:rPr>
        <w:t>07</w:t>
      </w:r>
      <w:r>
        <w:rPr>
          <w:bCs/>
          <w:sz w:val="22"/>
          <w:szCs w:val="22"/>
          <w:lang w:eastAsia="pt-BR"/>
        </w:rPr>
        <w:t>. SECRETARIA MUNICIPAL DE EDUCAÇÃO</w:t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2"/>
          <w:szCs w:val="22"/>
          <w:lang w:val="en-US" w:eastAsia="pt-BR"/>
        </w:rPr>
        <w:t>07.</w:t>
      </w:r>
      <w:r>
        <w:rPr>
          <w:bCs/>
          <w:sz w:val="22"/>
          <w:szCs w:val="22"/>
          <w:lang w:eastAsia="pt-BR"/>
        </w:rPr>
        <w:t xml:space="preserve">01. </w:t>
      </w:r>
      <w:r>
        <w:rPr>
          <w:bCs/>
          <w:sz w:val="22"/>
          <w:szCs w:val="22"/>
          <w:lang w:val="en-US" w:eastAsia="pt-BR"/>
        </w:rPr>
        <w:t>FUNDO MUNICIPAL DA EDUCAÇÃO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0041.1021 CONST. E AMPL.DE ESCOLAS MUNICIPAIS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3.4.4.90.5100000000 OBRAS E INSTALAÇÕES – 1701....................................................................R$ 300.0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5.0041.2114 REMUNERAÇÃO DE PESSOAL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3.3.1.90.1300000000 OBRIGAÇÕES PATRONAIS – 1722................................................................R$ 300.0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EXCESSO DE ARRECADAÇÃO DO RECURSO 4500.....................................................................R$ 778.596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SSO DE ARRECADAÇÃO DO RECURSO 4502.......................................................................R$ 67.704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DAS FONTES DE RECURSO  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eastAsia="pt-BR"/>
        </w:rPr>
        <w:t>R$ 1.446.3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utônia, 20 de abril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050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2"/>
          <w:szCs w:val="22"/>
        </w:rPr>
        <w:t xml:space="preserve">Excelências a presente proposição, cujo objeto é a abertura de um Crédito Adicional Especial, no valor de R$ </w:t>
      </w:r>
      <w:r>
        <w:rPr>
          <w:rFonts w:cs="Times New Roman" w:ascii="Times New Roman" w:hAnsi="Times New Roman"/>
          <w:sz w:val="22"/>
          <w:szCs w:val="22"/>
          <w:lang w:eastAsia="pt-BR"/>
        </w:rPr>
        <w:t>1.446.300,00</w:t>
      </w:r>
      <w:r>
        <w:rPr>
          <w:rFonts w:cs="Times New Roman" w:ascii="Times New Roman" w:hAnsi="Times New Roman"/>
          <w:sz w:val="22"/>
          <w:szCs w:val="22"/>
        </w:rPr>
        <w:t xml:space="preserve"> (um milhão, quatrocentos e quarenta e seis mil e trezentos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bertura de Crédito Adicional Especial consiste numa inclusão orçamentária de créditos orçamentários não previstos anteriormente na LOA, destinadas às seguintes Secretarias nos seguintes termo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ecretaria Municipal de Educação: para suprir </w:t>
      </w:r>
      <w:r>
        <w:rPr>
          <w:rFonts w:cs="Times New Roman" w:ascii="Times New Roman" w:hAnsi="Times New Roman"/>
          <w:sz w:val="22"/>
          <w:szCs w:val="22"/>
        </w:rPr>
        <w:t xml:space="preserve">as despesas necessárias para manutenção das atividades da Secretaria, </w:t>
      </w:r>
      <w:r>
        <w:rPr>
          <w:rFonts w:eastAsia="Times New Roman" w:cs="Times New Roman" w:ascii="Times New Roman" w:hAnsi="Times New Roman"/>
          <w:sz w:val="22"/>
          <w:szCs w:val="22"/>
        </w:rPr>
        <w:t>com relação aos benefícios assistenciais do servidor e contratações de servidores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bem com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s contratações de mão de obra de limpeza para as Escolas da Rede Municipal de Educação, incluídas no ano de 2023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ecretaria Municipal de Saúde: para o ajuste na vinculação da FR 604 às </w:t>
      </w:r>
      <w:r>
        <w:rPr>
          <w:rFonts w:eastAsia="Times New Roman" w:cs="Times New Roman" w:ascii="Times New Roman" w:hAnsi="Times New Roman"/>
          <w:sz w:val="22"/>
          <w:szCs w:val="22"/>
        </w:rPr>
        <w:t>despesas e às receitas de Transferências, provenientes do Governo Federal, destinadas ao vencimento dos agentes comunitários de saúde e agentes de combate às endemia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xpectativa da aprovação, subscrevo-m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200" w:right="566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2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4-20T12:17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