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49/202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820" w:right="-28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Suplementar no valor de R$ 300.000,00 (trezentos mil reais)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Suplementar no valor de R$ 300.000,00 (trezentos mil reais), sob as seguintes dotações orçamentárias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 SECRETARIA MUNICIPAL DE OBRAS, VIAÇÃO E TRANSPORTES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1. SECRETARIA MUNICIPAL DE OBRAS, VIAÇÃO E TRANSPORTES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1.0010.2008 MANUTENÇÃO DA FROTA DE VEÍCULOS, MÁQUINAS E IMPLEMENTOS RODOVIÁRIOS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000000000MATERIAL DE CONSUMO - 512............................................R$ 300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E SUPLEMENTAÇÕES.............................................................................R$  300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REDUÇÃO ORÇAMENTÁRIA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 SECRETARIA MUNICIPAL DE OBRAS, VIAÇÃO E TRANSPORTES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1. SECRETARIA MUNICIPAL DE OBRAS, VIAÇÃO E TRANSPORTES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1.0010.2003 MANUTENÇÃO DAS ATIVIDADES DA SECRETARIA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000000000 MATERIAL DE CONSUMO - 520............................................R$ 200.000,00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900000000 OUTROS SERVIÇOS DE TERCEIROS - PJ - 521...................R$ 100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AS FONTES DE RECURSOS......................................................................R$ 300.000,00</w:t>
      </w:r>
    </w:p>
    <w:p>
      <w:pPr>
        <w:pStyle w:val="SemEspaamento"/>
        <w:spacing w:lineRule="auto" w:line="276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Revoga-se a Lei nº 5.963, de 10 de abril de 2023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4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0 de abril de 2023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49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o à apreciação e deliberação de Vossas Excelências a presente proposição, cujo objeto é a autorização para abertura de um Crédito Adicional Suplementar no valor de </w:t>
      </w:r>
      <w:r>
        <w:rPr>
          <w:rFonts w:cs="Times New Roman" w:ascii="Times New Roman" w:hAnsi="Times New Roman"/>
          <w:sz w:val="24"/>
          <w:szCs w:val="24"/>
        </w:rPr>
        <w:t>R$ 300.000,00 (trezentos mil reai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 caso em apreço, o Projeto de Lei pretende atender às finalidades da Secretaria Municipal de Obras, Viação e Transportes, mas principalmente ajustar a fonte de recurso vinculado ao lançamento da Lei Municipal nº 5.963, de 10 de abril de 2023 e do Decreto Municipal nº 3.230, de 10 de abril de 2023, </w:t>
      </w:r>
      <w:r>
        <w:rPr>
          <w:rFonts w:cs="Times New Roman" w:ascii="Times New Roman" w:hAnsi="Times New Roman"/>
          <w:sz w:val="24"/>
          <w:szCs w:val="24"/>
        </w:rPr>
        <w:t>devido ao equívoco da Secretaria Municipal da Fazenda, quando do lançament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707" w:gutter="0" w:header="709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7:06:00Z</dcterms:created>
  <dc:creator>ademir</dc:creator>
  <dc:description/>
  <cp:keywords/>
  <dc:language>en-US</dc:language>
  <cp:lastModifiedBy>Bruna Caroline Wahlbrinck</cp:lastModifiedBy>
  <cp:lastPrinted>2023-04-20T10:06:00Z</cp:lastPrinted>
  <dcterms:modified xsi:type="dcterms:W3CDTF">2023-04-20T13:07:00Z</dcterms:modified>
  <cp:revision>6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