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7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2           Professor de Educação Infantil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3.186,86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a profissional que entrará em licença gestante no mês de maio e profissional que será exoner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tratação prevista no art. 1º seguirá a ordem de classificação do Processo Seletivo Simplificado 008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12.365.0041.2114 - REMUNERAÇÃO DE PESSOAL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4701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3.3.1.90.13.00.00.00.00 - OBRIGAÇÕES PATRONAIS - 4704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12.365.0041.2045 MANUTENÇÃO DAS ATIV. DA EDUCAÇÃO INFANTIL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4708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0 de abril 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lso Aloísio Forneck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o</w:t>
      </w:r>
      <w:r>
        <w:rPr>
          <w:sz w:val="22"/>
          <w:szCs w:val="22"/>
        </w:rPr>
        <w:t xml:space="preserve"> Municipa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7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dois Professores de Educação Infantil - 25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 xml:space="preserve">a Professora Jenifer Luisa Hummes Fetzner, que entrará em licença gestante a partir do mês de maio, </w:t>
      </w:r>
      <w:r>
        <w:rPr>
          <w:bCs/>
          <w:sz w:val="24"/>
          <w:szCs w:val="24"/>
        </w:rPr>
        <w:t>além disso, visa substituir, também, outra profissional que será exonerad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rá seguida a ordem classificação do Processo Seletivo Simplificado 008/2021, homologado em 26 de agosto de 2021 e prorrogada a sua validade até 25 de agosto de 2023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so Aloísio Forneck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37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4-20T13:05:00Z</dcterms:modified>
  <cp:revision>4</cp:revision>
  <dc:subject/>
  <dc:title>PROJETO DE LEI 013/01</dc:title>
</cp:coreProperties>
</file>