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b w:val="false"/>
          <w:szCs w:val="24"/>
        </w:rPr>
        <w:t>PROJETO DE LEI N.º 046/2023</w:t>
      </w:r>
    </w:p>
    <w:p>
      <w:pPr>
        <w:pStyle w:val="TextBodyIndent"/>
        <w:ind w:left="4956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</w:p>
    <w:p>
      <w:pPr>
        <w:pStyle w:val="TextBodyIndent"/>
        <w:ind w:left="460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oriza o Poder Executivo Municipal a alterar a destinação de áreas de terras, e dá outras providências.</w:t>
      </w:r>
    </w:p>
    <w:p>
      <w:pPr>
        <w:pStyle w:val="TextBodyIndent"/>
        <w:ind w:left="3544" w:right="0" w:firstLine="283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</w:t>
      </w:r>
    </w:p>
    <w:p>
      <w:pPr>
        <w:pStyle w:val="Western"/>
        <w:spacing w:before="0" w:after="0"/>
        <w:ind w:firstLine="1701"/>
        <w:jc w:val="both"/>
        <w:rPr/>
      </w:pPr>
      <w:r>
        <w:rPr/>
        <w:t xml:space="preserve">Art. 1º Fica o Poder Executivo Municipal autorizado a alterar a destinação de BEM DOMINICAL para BEM PÚBLICO DE USO COMUM DO POVO, de parte do </w:t>
      </w:r>
      <w:r>
        <w:rPr>
          <w:bCs/>
        </w:rPr>
        <w:t>imóvel matriculado sob</w:t>
      </w:r>
      <w:r>
        <w:rPr/>
        <w:t xml:space="preserve"> </w:t>
      </w:r>
      <w:r>
        <w:rPr>
          <w:bCs/>
        </w:rPr>
        <w:t>nº 13.181</w:t>
      </w:r>
      <w:r>
        <w:rPr/>
        <w:t>, junto ao Registro de Imóveis de Teutônia, área de terra esta assim caracterizada:</w:t>
      </w:r>
    </w:p>
    <w:p>
      <w:pPr>
        <w:pStyle w:val="Western"/>
        <w:spacing w:before="0" w:after="0"/>
        <w:ind w:firstLine="1701"/>
        <w:jc w:val="both"/>
        <w:rPr/>
      </w:pPr>
      <w:r>
        <w:rPr/>
        <w:t xml:space="preserve">I- ÁREA A: Cadastrada nesta Prefeitura como lote 02 da quadra 228 uma área de terras, sem benfeitorias, com superfície de 338,69m² (trezentos e trinta e oito vírgula sessenta e nove metros quadrados), localizada no Bairro Canabarro, cidade de Teutônia, RS, lado ímpar, quarteirão incompleto formado pelas Ruas Hatto Bronstrup, Bruno Driemeyer, terras de Ida Maria Sehn, Avenida 1 Leste e R.F.F.S.A., distante 1,10m da esquina com a Rua Bruno Driemeyer, com as seguintes dimensões e confrontações: pela frente ao Sul, confronta com a Rua Hatto Brönstrup onde mede 26,05m; seguindo no sentido anti-horário, encontra um ângulo de 45° e segue 36,81m em direção ao Noroeste, confrontando com a área remanescente (lote administrativo 01 da quadra 228); faz ângulo de 45° e segue 26,00m em direção ao Sul, confrontando com lote administrativo 06 da quadra 292 (projeção da Avenida 1 Leste), onde encontra um ângulo de 90° com o qual fecha o perímetro. </w:t>
      </w:r>
    </w:p>
    <w:p>
      <w:pPr>
        <w:pStyle w:val="Recuodecorpodetexto21"/>
        <w:tabs>
          <w:tab w:val="clear" w:pos="708"/>
          <w:tab w:val="left" w:pos="1985" w:leader="none"/>
        </w:tabs>
        <w:spacing w:lineRule="auto" w:line="240" w:before="0" w:after="0"/>
        <w:ind w:left="0" w:right="0" w:firstLine="1701"/>
        <w:jc w:val="both"/>
        <w:rPr/>
      </w:pPr>
      <w:r>
        <w:rPr>
          <w:sz w:val="24"/>
          <w:szCs w:val="24"/>
        </w:rPr>
        <w:t>§1º A desafetação de que trata o art. 1º desta Lei se dá para o desmembramento da área de terras descrita nas matrículas nº 13.181, junto ao Registro de Imóveis de Teutônia.</w:t>
      </w:r>
    </w:p>
    <w:p>
      <w:pPr>
        <w:pStyle w:val="Recuodecorpodetexto21"/>
        <w:tabs>
          <w:tab w:val="clear" w:pos="708"/>
          <w:tab w:val="left" w:pos="1985" w:leader="none"/>
        </w:tabs>
        <w:spacing w:lineRule="auto" w:line="240" w:before="0" w:after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§2º A área desafetada foi ocupada pela Avenida 1 Leste no prolongamento até a Rua Hatto Bronstrup;</w:t>
      </w:r>
    </w:p>
    <w:p>
      <w:pPr>
        <w:pStyle w:val="Recuodecorpodetexto21"/>
        <w:tabs>
          <w:tab w:val="clear" w:pos="708"/>
          <w:tab w:val="left" w:pos="1985" w:leader="none"/>
        </w:tabs>
        <w:spacing w:lineRule="auto" w:line="240" w:before="0" w:after="0"/>
        <w:ind w:left="0" w:right="0" w:firstLine="1701"/>
        <w:jc w:val="both"/>
        <w:rPr/>
      </w:pPr>
      <w:r>
        <w:rPr>
          <w:sz w:val="24"/>
          <w:szCs w:val="24"/>
        </w:rPr>
        <w:t>§3º As área remanescente do imóvel permanecerá como bem dominical sob domínio de Dejarno Alves da Silva e Ida Maria Shen.</w:t>
      </w:r>
    </w:p>
    <w:p>
      <w:pPr>
        <w:pStyle w:val="Western"/>
        <w:spacing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1701"/>
        <w:jc w:val="both"/>
        <w:rPr/>
      </w:pPr>
      <w:r>
        <w:rPr/>
        <w:t xml:space="preserve">Art. 2º Fica o Poder Executivo Municipal autorizado a alterar a destinação de BEM DOMINICAL para BEM PÚBLICO DE USO COMUM DO POVO, de parte do </w:t>
      </w:r>
      <w:r>
        <w:rPr>
          <w:bCs/>
        </w:rPr>
        <w:t>imóvel matriculado sob</w:t>
      </w:r>
      <w:r>
        <w:rPr/>
        <w:t xml:space="preserve"> </w:t>
      </w:r>
      <w:r>
        <w:rPr>
          <w:bCs/>
        </w:rPr>
        <w:t>nº 34.907</w:t>
      </w:r>
      <w:r>
        <w:rPr/>
        <w:t>, junto ao Registro de Imóveis de Teutônia, área de terra esta assim caracterizada:</w:t>
      </w:r>
    </w:p>
    <w:p>
      <w:pPr>
        <w:pStyle w:val="Western"/>
        <w:spacing w:before="0" w:after="0"/>
        <w:ind w:firstLine="1701"/>
        <w:jc w:val="both"/>
        <w:rPr/>
      </w:pPr>
      <w:r>
        <w:rPr/>
        <w:t xml:space="preserve">I - ÁREA A: cadastrada na prefeitura como lote administrativo 06 da quadra 292, uma área de terras, sem benfeitorias, com superfície de 3.001,03m² (três mil e um vírgula zero três metros quadrados), localizada no Bairro Canabarro, cidade de Teutônia, lado ímpar, quarteirão incompleto formado pelas Ruas Hatto Bronstrup, Bruno Driemeyer, terras de Ida Maria Sehn, Avenida 1 Leste e R.F.F.S.A., distante 27,15m da esquina com a Rua Bruno Driemeyer, com as seguintes dimensões e confrontações: pela frente ao Sul, confronta com a Rua Hatto Brönstrup onde mede 2,26m; seguindo no sentido anti-horário, encontra um ângulo de 90° e segue 26,00m em direção ao Norte, confrontando com o lote administrativo 02 da quadra 228 (projeção da Avenida 1 Leste); faz ângulo de 135° e segue 109,56m em direção ao Noroeste, confrontando com a Área Remanescente (lote administrativo 02 da quadra 292); faz ângulo de 135° e segue 28,31m em direção ao Oeste, confrontando com a Avenida 1 Leste; faz ângulo de 45° e segue 146,31m em direção ao Sudeste, confrontando com a área da ferrovia (R.F.F.S.A.); onde encontra um ângulo de 135° com o qual fecha o perímetro. </w:t>
      </w:r>
    </w:p>
    <w:p>
      <w:pPr>
        <w:pStyle w:val="Recuodecorpodetexto21"/>
        <w:tabs>
          <w:tab w:val="clear" w:pos="708"/>
          <w:tab w:val="left" w:pos="1985" w:leader="none"/>
        </w:tabs>
        <w:spacing w:lineRule="auto" w:line="240" w:before="0" w:after="0"/>
        <w:ind w:left="0" w:right="0" w:firstLine="1701"/>
        <w:jc w:val="both"/>
        <w:rPr/>
      </w:pPr>
      <w:r>
        <w:rPr>
          <w:sz w:val="24"/>
          <w:szCs w:val="24"/>
        </w:rPr>
        <w:t>§1º A afetação de que trata o artigo 2º desta Lei se dá para o desmembramento das áreas de terra descrita na matrícula nº 34.907, junto ao Registro de Imóveis de Teutônia.</w:t>
      </w:r>
    </w:p>
    <w:p>
      <w:pPr>
        <w:pStyle w:val="Recuodecorpodetexto21"/>
        <w:tabs>
          <w:tab w:val="clear" w:pos="708"/>
          <w:tab w:val="left" w:pos="1985" w:leader="none"/>
        </w:tabs>
        <w:spacing w:lineRule="auto" w:line="240" w:before="0" w:after="0"/>
        <w:ind w:left="0" w:right="0" w:firstLine="1701"/>
        <w:jc w:val="both"/>
        <w:rPr/>
      </w:pPr>
      <w:r>
        <w:rPr>
          <w:sz w:val="24"/>
          <w:szCs w:val="24"/>
        </w:rPr>
        <w:t>§2º A área afetada será ocupada pela Avenida 1 Leste no trecho que compreendido entre a Rua Duque de Caxias e a Rua Hatto Bronstrup;</w:t>
      </w:r>
    </w:p>
    <w:p>
      <w:pPr>
        <w:pStyle w:val="Recuodecorpodetexto21"/>
        <w:tabs>
          <w:tab w:val="clear" w:pos="708"/>
          <w:tab w:val="left" w:pos="1985" w:leader="none"/>
        </w:tabs>
        <w:spacing w:lineRule="auto" w:line="240" w:before="0" w:after="0"/>
        <w:ind w:left="0" w:right="0" w:firstLine="1701"/>
        <w:jc w:val="both"/>
        <w:rPr/>
      </w:pPr>
      <w:r>
        <w:rPr>
          <w:sz w:val="24"/>
          <w:szCs w:val="24"/>
        </w:rPr>
        <w:t>§3º As área remanescente do imóvel permanecerá com a mesma destinação sob domínio de Dejarno Alves da Silva e Ida Maria Shen .</w:t>
      </w:r>
    </w:p>
    <w:p>
      <w:pPr>
        <w:pStyle w:val="Recuodecorpodetexto21"/>
        <w:tabs>
          <w:tab w:val="clear" w:pos="708"/>
          <w:tab w:val="left" w:pos="1985" w:leader="none"/>
        </w:tabs>
        <w:spacing w:lineRule="auto" w:line="240" w:before="0" w:after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As despesas oriundas da presente lei serão custeadas por dotações específicas da Secretaria Municipal de Planejamento e Mobilidade Urbana. </w:t>
      </w:r>
    </w:p>
    <w:p>
      <w:pPr>
        <w:pStyle w:val="Normal"/>
        <w:tabs>
          <w:tab w:val="clear" w:pos="708"/>
          <w:tab w:val="left" w:pos="1985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ind w:firstLine="1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Teutônia, 20 de abril de 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tulo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rPr/>
      </w:pPr>
      <w:r>
        <w:rPr>
          <w:b w:val="false"/>
          <w:szCs w:val="24"/>
        </w:rPr>
        <w:t>PROJETO DE LEI N.º 046/2023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/>
        <w:t>Senhor Presidente,</w:t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/>
        <w:t>Senhores Vereadores e Senhoras Vereado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bCs/>
          <w:sz w:val="24"/>
          <w:szCs w:val="24"/>
          <w:lang w:eastAsia="zh-CN"/>
        </w:rPr>
        <w:t xml:space="preserve">Ao cumprimentá-los cordialmente, encaminhamos à apreciação e deliberação de Vossas Excelências a presente proposição, cujo objeto é a autorização ao Poder Executivo para alterar a destinação de área de terras do Município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bCs/>
          <w:sz w:val="24"/>
          <w:szCs w:val="24"/>
          <w:lang w:eastAsia="zh-CN"/>
        </w:rPr>
        <w:t>A presente proposição, que ocorre por demanda do Setor de Engenharia do Município, visa desafetar áreas de terras do Município (área verde) oriunda de loteamento o qual pertence ao domínio público de bens indisponíveis, sendo, portanto, necessária a sua desafetação para posterior alienaçã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 xml:space="preserve">No caso em apreço, as parte das áreas descritas nas matrículas nº 13.181 e 34.907 do Registro de Imóveis de Teutônia </w:t>
      </w:r>
      <w:r>
        <w:rPr>
          <w:sz w:val="24"/>
          <w:szCs w:val="24"/>
        </w:rPr>
        <w:t>serão ocupadas pela Avenida 1 Leste no prolongamento até a Rua Hatto Bronstrup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  <w:lang w:eastAsia="zh-CN"/>
        </w:rPr>
      </w:pPr>
      <w:r>
        <w:rPr>
          <w:sz w:val="24"/>
          <w:szCs w:val="24"/>
        </w:rPr>
        <w:t>O presente instrumento visa atender requisitos solicitados pelo Registro de Imóveis para registrar a escritura de permuta autorizada pela Lei Municipal nº 5.206 de 19 de julho de 2019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Nota-se que o prolongamento da Avenida 1 Leste, utilizando-se da área municipal reverterá em benefícios para comunidade, uma vez que haverá notória melhora na mobilidade urbana da região. 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/>
      </w:pPr>
      <w:r>
        <w:rPr>
          <w:bCs/>
        </w:rPr>
        <w:t>Sendo essas as considerações, subscrevo-me n</w:t>
      </w:r>
      <w:r>
        <w:rPr/>
        <w:t>a expectativa de aprovação da matér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85" w:right="851" w:gutter="0" w:header="709" w:top="1985" w:footer="0" w:bottom="1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187" r="-311" b="-1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sz w:val="24"/>
      <w:szCs w:val="24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6:15:00Z</dcterms:created>
  <dc:creator>ademir</dc:creator>
  <dc:description/>
  <cp:keywords/>
  <dc:language>en-US</dc:language>
  <cp:lastModifiedBy>Bruna Caroline Wahlbrinck</cp:lastModifiedBy>
  <cp:lastPrinted>2023-04-18T13:16:00Z</cp:lastPrinted>
  <dcterms:modified xsi:type="dcterms:W3CDTF">2023-04-20T13:01:00Z</dcterms:modified>
  <cp:revision>5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