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043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Oscar Beckmann, no trecho situado entre a Rua 157 e Rua Arnoldo Buhl, Bairro Centro Administrativo, Teutônia, RS, totalizando uma área de 619,00 metros por 11 me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Sophia Horst, no trecho situado entre a Rua Três de Outubro e Rua Santos Dumont, Bairro Languiru, Teutônia, RS, totalizando uma área de 375,00 metros, sendo 213,00 metros, por 6,00 metros e 162,00 metros por 9 me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Ilsi Krützmann, no trecho situado entre a Rua Sophia Horst e Rua Ernani Dickel, Bairro Languiru, Teutônia, RS, totalizando uma área de 34,80 metros por 9 metros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20 de abril de 2023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43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s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9:00Z</dcterms:created>
  <dc:creator>ademir</dc:creator>
  <dc:description/>
  <cp:keywords/>
  <dc:language>en-US</dc:language>
  <cp:lastModifiedBy>Bruna Caroline Wahlbrinck</cp:lastModifiedBy>
  <cp:lastPrinted>2022-09-02T10:29:00Z</cp:lastPrinted>
  <dcterms:modified xsi:type="dcterms:W3CDTF">2023-04-20T13:00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