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23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52.500,00 (cinquenta e dois mil e quinhentos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spacing w:lineRule="auto" w:line="276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52.500,00 (cinquenta e dois mil e quinhentos reais),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Cs w:val="24"/>
          <w:u w:val="none"/>
          <w:lang w:val="en-US"/>
        </w:rPr>
      </w:r>
    </w:p>
    <w:p>
      <w:pPr>
        <w:pStyle w:val="Standard"/>
        <w:tabs>
          <w:tab w:val="clear" w:pos="420"/>
          <w:tab w:val="left" w:pos="2405" w:leader="none"/>
        </w:tabs>
        <w:spacing w:lineRule="auto" w:line="276"/>
        <w:ind w:right="454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10 SECRETARIA MUNICIPAL DE PLANEJAMENTO E MOBILIDADE URBAN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ECRETARIA MUNICIPAL DE PLANEJAMENTO E MOBILIDADE URBAN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1.0002.2003 MANUTENÇÃO DAS ATIVIDADES DA SECRETARI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90.30.00.00.00.00 MATERIAL DE CONSUMO 1045……….......………….…R$ 30.000,00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OTAL DO CRÉDITO ADICIONAL.................................................................….….R$ 30.000,00</w:t>
      </w:r>
    </w:p>
    <w:p>
      <w:pPr>
        <w:pStyle w:val="Standard"/>
        <w:tabs>
          <w:tab w:val="clear" w:pos="420"/>
          <w:tab w:val="left" w:pos="2405" w:leader="none"/>
        </w:tabs>
        <w:spacing w:lineRule="auto" w:line="276"/>
        <w:ind w:right="454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SECRETARIA MUNICIPAL DE PLANEJAMENTO E MOBILIDADE URBAN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ECRETARIA MUNICIPAL DE PLANEJAMENTO E MOBILIDADE URBAN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1.0002.2003 MANUTENÇÃO DAS ATIVIDADES DA SECRETARI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90.39.00.00.00.00 OUTROS SERVIÇOS DE TERCEIROS - PESSOA JURÍDICA 1048…………………………………………………………………….……………….R$ 7.000,00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OTAL DO CRÉDITO ADICIONAL....................................................................….…R$ 7.000,00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SECRETARIA MUNICIPAL DE PLANEJAMENTO E MOBILIDADE URBAN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ECRETARIA MUNICIPAL DE PLANEJAMENTO E MOBILIDADE URBAN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1.0002.2003 MANUTENÇÃO DAS ATIVIDADES DA SECRETARI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90.40.00.00.00.00 SERVIÇOS DE TECNOLOGIA DA INFORMAÇÃO E COMUNICAÇÃO - PESSOA JURÍDICA – 1079…………………...……………….R$ 15.500,00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OTAL DO CRÉDITO ADICIONAL.................................................................…..…R$ 15.500,00</w:t>
      </w:r>
    </w:p>
    <w:p>
      <w:pPr>
        <w:pStyle w:val="Ttulo1"/>
        <w:overflowPunct w:val="true"/>
        <w:autoSpaceDE w:val="true"/>
        <w:spacing w:lineRule="auto" w:line="276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..... R$ 52.500,00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spacing w:lineRule="auto" w:line="276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– SUPERAVIT FINANCEIRO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ÁVIT FINANCEIRO DO RECURSO 001 – LIVRE.......................................RS 52.500,00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spacing w:lineRule="auto" w:line="276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5 de janeiro de 2021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23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para as Secretarias Municipais, no valor de </w:t>
      </w:r>
      <w:r>
        <w:rPr>
          <w:rFonts w:cs="Times New Roman" w:ascii="Times New Roman" w:hAnsi="Times New Roman"/>
          <w:sz w:val="24"/>
          <w:szCs w:val="24"/>
        </w:rPr>
        <w:t>R$ 52.500,00 (cinquenta e dois mil e quinhentos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as Secretarias Municipais, sendo elas, para Saúde, visando suplementar dotações com insuficiência orçamentária; para as Obras, visando à manutenção das atividades da Secretaria do Planejamento e Mobilidade Urban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6:00Z</dcterms:created>
  <dc:creator>ademir</dc:creator>
  <dc:description/>
  <cp:keywords/>
  <dc:language>en-US</dc:language>
  <cp:lastModifiedBy>ediane</cp:lastModifiedBy>
  <cp:lastPrinted>2022-01-13T14:25:00Z</cp:lastPrinted>
  <dcterms:modified xsi:type="dcterms:W3CDTF">2022-01-25T13:51:00Z</dcterms:modified>
  <cp:revision>1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