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5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78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733.000,00 </w:t>
      </w:r>
      <w:r>
        <w:rPr>
          <w:rFonts w:cs="Times New Roman" w:ascii="Times New Roman" w:hAnsi="Times New Roman"/>
          <w:b w:val="false"/>
          <w:sz w:val="24"/>
          <w:szCs w:val="24"/>
        </w:rPr>
        <w:t>(setecentos e trinta e três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º Fica o Poder Executivo Municipal autorizado a abrir um Crédito Adicional Especial no valor de R$ </w:t>
      </w:r>
      <w:r>
        <w:rPr>
          <w:rFonts w:cs="Times New Roman" w:ascii="Times New Roman" w:hAnsi="Times New Roman"/>
          <w:bCs/>
          <w:szCs w:val="24"/>
        </w:rPr>
        <w:t xml:space="preserve">733.000,00 </w:t>
      </w:r>
      <w:r>
        <w:rPr>
          <w:rFonts w:cs="Times New Roman" w:ascii="Times New Roman" w:hAnsi="Times New Roman"/>
          <w:szCs w:val="24"/>
        </w:rPr>
        <w:t>(setecentos e trinta e três mil reais), sob a seguinte dotação orçamentária: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 SECRETARIA MUNICIPAL DE SAÚDE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1. FUNDO MUNICIPAL DE SAÚDE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2.0108.2106 – MANUTENÇÃO DA GESTÃO PLENA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90.3900000000 – OUTROS SERVIÇOS DE TERCEIROS – PJ - 3697 ......... R$ 533.000,00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2.0108.2107 – APOIO DA REDE HOSPITALAR</w:t>
      </w:r>
    </w:p>
    <w:p>
      <w:pPr>
        <w:pStyle w:val="Textbody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90.3900000000 – OUTROS SERVIÇOS DE TERCEIROS – PJ - 666 ........... R$ 200.000,00</w:t>
      </w:r>
    </w:p>
    <w:p>
      <w:pPr>
        <w:pStyle w:val="SemEspaamento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OTAL DOS CRÉDITOS ADICIONAIS ................................................................. R$ 733.000,00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EXCESSO DE ARRECADAÇÃ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ADAÇÃO RECURSO 4501(MAC) ....................................R$ 733.000,00</w:t>
      </w:r>
    </w:p>
    <w:p>
      <w:pPr>
        <w:pStyle w:val="TextBodyIndent"/>
        <w:ind w:left="0" w:right="45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 R$ 733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22 de outubr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5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bertura de Crédito Adicional Especial, no valor de R$ 733.000,00 </w:t>
      </w:r>
      <w:r>
        <w:rPr>
          <w:rFonts w:cs="Times New Roman" w:ascii="Times New Roman" w:hAnsi="Times New Roman"/>
          <w:sz w:val="24"/>
          <w:szCs w:val="24"/>
        </w:rPr>
        <w:t>(setecentos e trinta e três mil reais)</w:t>
      </w:r>
      <w:r>
        <w:rPr>
          <w:rFonts w:cs="Times New Roman" w:ascii="Times New Roman" w:hAnsi="Times New Roman"/>
          <w:bCs/>
          <w:sz w:val="24"/>
          <w:szCs w:val="24"/>
        </w:rPr>
        <w:t xml:space="preserve">, para a Secretaria Municipal da Saúde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sendo, portanto, o caminho a ser percorrido pelo Município para ajustar o orçamento estimado à ação governamental efetivamente em execução. 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em apreço, a proposição visa o incremento Temporário ao Custeio dos Serviços de Assistência Hospitalar e Ambulatorial para cumprimento das metas - nacional (MAC), recurso proveniente de emendas parlamentares, conforme Portaria Nº 1.396, de 25 de junho de 2021 e repasse de recurso propostas nº 36000368257202100 e 36000368250202100 oriundo de emenda parlamentar de Incremento Temporário ao Custeio dos Serviços de Assistência Hospitalar e Ambulatorial. Atenção de Média e Alta Complexidade Ambulatorial e Hospitalar, conforme Portaria nº 1.396 de 25 de junho de 2021.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11:00Z</dcterms:created>
  <dc:creator>ademir</dc:creator>
  <dc:description/>
  <cp:keywords/>
  <dc:language>en-US</dc:language>
  <cp:lastModifiedBy>Windows 10</cp:lastModifiedBy>
  <cp:lastPrinted>2021-07-23T11:29:00Z</cp:lastPrinted>
  <dcterms:modified xsi:type="dcterms:W3CDTF">2021-10-22T19:1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