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63/2021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os seguintes profissionais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5               Agente Administrativo                    40 horas                                   R$ </w:t>
      </w:r>
      <w:r>
        <w:rPr/>
        <w:t>3.132,99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Art. 2º As contratações previstas no artigo 1º são necessárias para lotação de profissionais no Centro Administrativo Municipal e se dá pela ausência de cargos vagos para nomeação efetiva de profissionais, pela impossibilidade de criação de novos cargos em razão das vedações impostas pela Lei Complementar Federal 173/2020 e pela diminuição dos Cargos em Comissão ocupados no Poder Executivo.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Parágrafo único. As contratações previstas no art. 1º seguirão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As despesas decorrentes da presente Lei correrão por conta de dotações das Secretarias Municip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1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63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5 (cinco) Agentes Administrativ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contratações de que trata o presente Projeto de Lei são necessárias para lotação de profissionais no Centro Administrativo Municipal e se dá pela ausência de cargos efetivos vagos de Agentes Administrativos. Além disso, em razão das imposições da Lei Complementar 173/2020, que instituiu o Programa Federativo de Enfrentamento ao novo Coronavírus, há vedação de criação de novos cargos, empregos ou funções até 31 de dezembro de 2021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fim, deve-se deixar evidenciado que conforme art. 8º, inciso IV da Lei supramencionada as contratações temporárias de que trata o inciso IX do caput do art. 37 da Constituição Federal não estão vedadas, sendo a ferramenta adequada a ser utilizada pela Administração na atual conjuntura legal e econômica enfrentad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1:00Z</dcterms:created>
  <dc:creator>Prefeitura de Teutonia</dc:creator>
  <dc:description/>
  <cp:keywords/>
  <dc:language>en-US</dc:language>
  <cp:lastModifiedBy>Windows 10</cp:lastModifiedBy>
  <cp:lastPrinted>2021-01-12T08:44:00Z</cp:lastPrinted>
  <dcterms:modified xsi:type="dcterms:W3CDTF">2021-10-22T19:11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