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JETO DE LEI LEGISLATIVO Nº 022/22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CONCEDE TÍTULO DE CIDADÃO TEUTONI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Valdir José Griebeler</w:t>
      </w:r>
      <w:r>
        <w:rPr>
          <w:rFonts w:cs="Arial" w:ascii="Arial" w:hAnsi="Arial"/>
        </w:rPr>
        <w:t xml:space="preserve"> no uso de suas atribuições legais e de conformidade com a Lei Municipal nº 818, de 02 de dezembro de 1993, encaminha e propõe o seguinte Projeto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É concedido o título de “Cidadão Teutoniense” ao senhor Neori Ernani Abel, pelos relevantes serviços prestados ao Município de Teutôni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Esta Lei entrará em vigor na data de sua publicação.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851"/>
        <w:rPr>
          <w:rFonts w:cs="Arial"/>
          <w:szCs w:val="24"/>
        </w:rPr>
      </w:pPr>
      <w:r>
        <w:rPr>
          <w:rFonts w:cs="Arial"/>
          <w:szCs w:val="24"/>
        </w:rPr>
        <w:t>Sala das Sessões da Câmara de Vereadores, 25 de julho de 2022.</w:t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dir José Griebeler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firstLine="12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2688" w:firstLine="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OSIÇÃO DE MO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de Administração da Cooperativa Sicredi Ouro Branco, Neori Ernani Abel nasceu no interior de Tucunduva, no Noroeste gaúcho, filho de pequenos produtores rurais, é casado com Eliane Abel e tem um filho, Mateus Ab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ori completou o ensino técnico no colégio Presidente Getúlio Vargas, na cidade de Três de Maio, onde se formou técnico em agropecuária, também é graduado em Ciências Contábeis, possui duas graduações uma em Gestão de Cooperativas de Crédito e outra em Gestão de Negócios 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ainda especialização em cooperativismo na Alemanha, Canadá e Esp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foi professor de graduação e pós graduação na Univ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u no Sistema de Crédito Cooperativo-Sicredi, em 1986, como estagiário de Técnico em Agropecuária, na cidade de Horizontina-RS, de 1995 à 2003 trabalhou no Sicredi do Mato Grosso, no final de 2003, regressou ao Rio Grande do Sul e está há 18 anos no Sicredi Ouro Branco, com sede em Teutô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credi Ouro Branco foi Gerente Regional de 2003 à 2012, Diretor Executivo de 2012 à 2018 e em abril de 2019, foi conduzido para a Presidência do Conselho de Administração da Coope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ori soma mais de 35 anos de dedicação ao setor de Cooperativismo de Crédito.</w:t>
      </w:r>
    </w:p>
    <w:sectPr>
      <w:headerReference w:type="default" r:id="rId2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/>
            <w:t>ESTADO DO RIO GRANDE DO SU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17:00Z</dcterms:created>
  <dc:creator>CAMARA</dc:creator>
  <dc:description/>
  <cp:keywords/>
  <dc:language>en-US</dc:language>
  <cp:lastModifiedBy>Windows 10</cp:lastModifiedBy>
  <cp:lastPrinted>2009-11-12T19:42:00Z</cp:lastPrinted>
  <dcterms:modified xsi:type="dcterms:W3CDTF">2022-07-12T17:43:00Z</dcterms:modified>
  <cp:revision>9</cp:revision>
  <dc:subject/>
  <dc:title>PROJETO DE LEI LEGISLATIVO Nº 004/05</dc:title>
</cp:coreProperties>
</file>