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/>
      </w:pPr>
      <w:r>
        <w:rPr>
          <w:b w:val="false"/>
          <w:szCs w:val="24"/>
        </w:rPr>
        <w:t>PROJETO DE LEI N.º 129/202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Fixa o limite do dispêndio com a promoção do evento 12ª Expowink e dá outras providências.</w:t>
      </w:r>
    </w:p>
    <w:p>
      <w:pPr>
        <w:pStyle w:val="Recuodecorpodetexto32"/>
        <w:tabs>
          <w:tab w:val="clear" w:pos="708"/>
          <w:tab w:val="left" w:pos="2127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tulo3"/>
        <w:ind w:firstLine="1701"/>
        <w:jc w:val="both"/>
        <w:rPr/>
      </w:pPr>
      <w:r>
        <w:rPr>
          <w:b w:val="false"/>
          <w:szCs w:val="24"/>
          <w:u w:val="none"/>
        </w:rPr>
        <w:t xml:space="preserve">Art. 1º Fica estabelecido o limite de R$ 25.000,00 (vinte e cinco mil reais), para o dispêndio do Município com a promoção do evento 12ª Expowink, incluído no Calendário de Eventos de 2022, aprovado pela Lei Municipal nº 5.732, de 24 de fevereiro de 2022. </w:t>
      </w:r>
    </w:p>
    <w:p>
      <w:pPr>
        <w:pStyle w:val="Ttulo3"/>
        <w:ind w:firstLine="170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3"/>
        <w:ind w:firstLine="1701"/>
        <w:jc w:val="both"/>
        <w:rPr/>
      </w:pPr>
      <w:r>
        <w:rPr>
          <w:b w:val="false"/>
          <w:szCs w:val="24"/>
          <w:u w:val="none"/>
        </w:rPr>
        <w:t xml:space="preserve">Art. 2º Fica o Poder Executivo Municipal autorizado a proceder com o repasse do valor de até R$ 25.000,00 (vinte e cinco mil reais), para Lawi Futebol Clube, CNPJ nº 88.665.492/0001-85, por meio de patrocínio, nos termos da Lei nº 4.905, de 22 de janeiro de 2018, visando a consecução do evento de que trata esta Lei. 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tulo3"/>
        <w:ind w:firstLine="1701"/>
        <w:jc w:val="both"/>
        <w:rPr/>
      </w:pPr>
      <w:r>
        <w:rPr>
          <w:b w:val="false"/>
          <w:szCs w:val="24"/>
          <w:u w:val="none"/>
        </w:rPr>
        <w:t>Art. 3º As despesas do Município, na promoção e/ou participação do evento, serão cobertas com as seguintes dotações orçamentárias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8 - SEC MUN DE INDÚSTRIA COMÉRCIO E TURISMO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 - SEC MUN DE INDÚSTRIA COMÉRCIO E TURISMO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2.691.0096.1099 PROMOÇÃO DE FEIRAS, FESTAS E EVENTOS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 xml:space="preserve">3.3.3.50.43.00.00.00.00 SUBVENÇÕES SOCIAIS - 1810 </w:t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Esta Lei entra em vigor na data da sua public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2 de jul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129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s cordialmente, encaminhamos à apreciação e deliberação de vossas excelências a presente proposição, cujo objeto é a fixação do limite de despesas com a promoção do evento 12ª Expowink, que será patrocinado pelo Municípi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xpowink é um evento tradicional na cidade de Teutônia e aguardado pela população, e, como em edições anteriores, deve atrair um fluxo maior de turistas no Município, fomentando o agronegócio e desenvolvendo a economia e o turismo local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b/>
      <w:color w:val="000000"/>
    </w:rPr>
  </w:style>
  <w:style w:type="character" w:styleId="Ttulo4Char">
    <w:name w:val="Título 4 Char"/>
    <w:basedOn w:val="Fontepargpadro2"/>
    <w:qFormat/>
    <w:rPr>
      <w:b/>
      <w:bCs/>
      <w:sz w:val="28"/>
      <w:szCs w:val="28"/>
    </w:rPr>
  </w:style>
  <w:style w:type="character" w:styleId="Ttulo6Char">
    <w:name w:val="Título 6 Char"/>
    <w:basedOn w:val="Fontepargpadro2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2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2"/>
    <w:qFormat/>
    <w:rPr>
      <w:rFonts w:ascii="Arial" w:hAnsi="Arial" w:cs="Arial"/>
      <w:sz w:val="16"/>
    </w:rPr>
  </w:style>
  <w:style w:type="character" w:styleId="TtuloChar">
    <w:name w:val="Título Char"/>
    <w:basedOn w:val="Fontepargpadro2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45:00Z</dcterms:created>
  <dc:creator>ademir</dc:creator>
  <dc:description/>
  <cp:keywords/>
  <dc:language>en-US</dc:language>
  <cp:lastModifiedBy>ediane</cp:lastModifiedBy>
  <cp:lastPrinted>2022-04-01T09:31:00Z</cp:lastPrinted>
  <dcterms:modified xsi:type="dcterms:W3CDTF">2022-07-22T17:31:00Z</dcterms:modified>
  <cp:revision>11</cp:revision>
  <dc:subject/>
  <dc:title>PROJETO DE LEI N</dc:title>
</cp:coreProperties>
</file>