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8/2022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ind w:left="5103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o valor de R$ 101.862,56 (cento e um mil oitocentos e sessenta e dois reias e cinquenta e seis centavos), e dá outras providências.</w:t>
      </w:r>
    </w:p>
    <w:p>
      <w:pPr>
        <w:pStyle w:val="TextBodyIndent"/>
        <w:spacing w:lineRule="auto" w:line="360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101.862,56 (cento e um mil oitocentos e sessenta e dois reias e cinquenta e seis centavos), sob as seguintes dotações orçamentárias:</w:t>
      </w:r>
    </w:p>
    <w:p>
      <w:pPr>
        <w:pStyle w:val="TextBodyIndent"/>
        <w:tabs>
          <w:tab w:val="clear" w:pos="420"/>
          <w:tab w:val="left" w:pos="2329" w:leader="none"/>
        </w:tabs>
        <w:ind w:left="0" w:right="4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 SECRETARIA MUNICIPAL DA SAÚDE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- FUNDO MUNICIPAL DA SAÚDE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112 INCENTIVO FINANCEIRO DA APS-DESEMPENHO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3.3.90.3200000000 MAT., BEM OU SERV. PARA DISTR. GRATUITA- 656....R$ 100.000,00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-SECRETARIA MUNICIPAL DA SAÚDE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- FUNDO MUNICIPAL DA SAÚDE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2.0034.2109 PROGRAMA FORTALECIMENTO EDUCAÇÃO EM SAÚDE</w:t>
      </w:r>
    </w:p>
    <w:p>
      <w:pPr>
        <w:pStyle w:val="SemEspaamento"/>
        <w:ind w:right="45" w:hanging="0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 -657..............................................R$ 1.862,56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OTAL DOS CRÉDITOS ADICIONAIS................................................................. R$ 101.862,56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-REDUÇÃO ORÇAMENTÁRIA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 SECRETARIA MUNICIPAL DA SAÚDE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- FUNDO MUNICIPAL DA SAÚDE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301.0034.2112 INCENTIVO FINANCEIRO DA APS-DESEMPENHO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3.3.90.3900000000 OUTROS SERVIÇOS DE TERCEIROS-PJ-4940..................R$ 100.000,00</w:t>
      </w:r>
    </w:p>
    <w:p>
      <w:pPr>
        <w:pStyle w:val="SemEspaamento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ind w:right="4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EXCESSO DE ARRECADAÇÃO DO RECURSO 4504(GESTÃO DO SUS).............R$ 1.862,56</w:t>
      </w:r>
    </w:p>
    <w:p>
      <w:pPr>
        <w:pStyle w:val="SemEspaamento"/>
        <w:ind w:right="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.. R$ 101.862,56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21 de julh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8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 xml:space="preserve">Excelências a presente proposição, cujo objeto é a abertura de um Crédito Adicional Especial, no valor de R$ 101.862,56 (cento e um mil oitocentos e sessenta e dois reias e cinquenta e seis centavos)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assim, no caso em apreço, para Secretaria de Saúde a proposição visa adquirir Kits de Higiene Infantil às gestantes que participam integralmente do acompanhamento pré-natal nas Unidades Básicas de Saúde do Município autorizado pela Lei n. 5.828/2022 e programa saúde com agente oriunda da portaria GM/MS1981/2022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28:00Z</dcterms:created>
  <dc:creator>ademir</dc:creator>
  <dc:description/>
  <cp:keywords/>
  <dc:language>en-US</dc:language>
  <cp:lastModifiedBy>ediane</cp:lastModifiedBy>
  <cp:lastPrinted>2022-05-26T08:55:00Z</cp:lastPrinted>
  <dcterms:modified xsi:type="dcterms:W3CDTF">2022-07-21T17:39:00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