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7/2022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3.065.990,30 (três milhões, sessenta e cinco mil e novecentos e noventa reais e trinta centavo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3.065.990,30 (três milhões, sessenta e cinco mil, novecentos e noventa reais e trinta centavo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SECRETARIA MUNICIPAL DA ADMINISTR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 SECRETARIA MUNICPAL DA EDUC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309......................R$ 2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82 MANUTENÇÃO PARTICIPAÇÃO EM CONSÓRCIO-CONSIS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3.3900000000 OUTROS SERVIÇOS DE TERCEIRO-PJ-3680....................R$ 620.990,3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119 PROGRAMA PARA ATENDIMENTO DA ATENÇÃO PRIMÁRIA DA SAÚDE-CAPTAÇÃO PONDERAD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00000000 VENCIMENTOS E VANT. FIXAS –P.CIVIL-4607..............R$ 57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07</w:t>
      </w:r>
      <w:r>
        <w:rPr>
          <w:bCs/>
          <w:sz w:val="24"/>
          <w:szCs w:val="24"/>
          <w:lang w:eastAsia="pt-BR"/>
        </w:rPr>
        <w:t>. SECRETARIA MUNICIPAL DE EDUCAÇÃO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07.</w:t>
      </w:r>
      <w:r>
        <w:rPr>
          <w:bCs/>
          <w:sz w:val="24"/>
          <w:szCs w:val="24"/>
          <w:lang w:eastAsia="pt-BR"/>
        </w:rPr>
        <w:t xml:space="preserve">01 </w:t>
      </w:r>
      <w:r>
        <w:rPr>
          <w:bCs/>
          <w:sz w:val="24"/>
          <w:szCs w:val="24"/>
          <w:lang w:val="en-US" w:eastAsia="pt-BR"/>
        </w:rPr>
        <w:t>FUNDO MUNICIPAL DA EDUCAÇÃO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2042 MANUTENÇÃO DAS ATIV. ENSINO FUNDAMENTAL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39.00.00.00.00 OUTROS SERVIÇOS DE TERCEIROS - PJ - 1734...........R$ 50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color w:val="000000"/>
          <w:sz w:val="24"/>
          <w:szCs w:val="24"/>
          <w:lang w:val="en-US" w:eastAsia="pt-BR"/>
        </w:rPr>
        <w:t>3.3.3.90.30.00.00.00.00 MATERIAL DE CONSUMO - 729.....................................R$ 22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38.2040 MERENDA ESCOLAR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30.00.00.00.00 MATERIAL DE CONSUMO - 1773...................................R$ 30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5.0038.2040 MERENDA ESCOLAR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30.00.00.00.00 MATERIAL DE CONSUMO - 4791...................................R$ 200.000,00</w:t>
      </w:r>
    </w:p>
    <w:p>
      <w:pPr>
        <w:pStyle w:val="SemEspaamento1"/>
        <w:jc w:val="both"/>
        <w:rPr>
          <w:bCs/>
          <w:color w:val="000000"/>
          <w:sz w:val="24"/>
          <w:szCs w:val="24"/>
          <w:lang w:val="en-US" w:eastAsia="pt-BR"/>
        </w:rPr>
      </w:pPr>
      <w:r>
        <w:rPr>
          <w:bCs/>
          <w:color w:val="000000"/>
          <w:sz w:val="24"/>
          <w:szCs w:val="24"/>
          <w:lang w:val="en-US" w:eastAsia="pt-BR"/>
        </w:rPr>
        <w:t>12.361.0046.2043 MANUTENÇÃO DE VEÍCULOS</w:t>
      </w:r>
    </w:p>
    <w:p>
      <w:pPr>
        <w:pStyle w:val="SemEspaamento1"/>
        <w:jc w:val="both"/>
        <w:rPr>
          <w:bCs/>
          <w:color w:val="FF0000"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3.90.30.00.00.00.00 MATERIAL DE CONSUMO - 740.....................................R$ 175.000,00</w:t>
      </w:r>
    </w:p>
    <w:p>
      <w:pPr>
        <w:pStyle w:val="SemEspaamento1"/>
        <w:jc w:val="both"/>
        <w:rPr>
          <w:bCs/>
          <w:color w:val="000000"/>
          <w:sz w:val="24"/>
          <w:szCs w:val="24"/>
          <w:lang w:val="en-US" w:eastAsia="pt-BR"/>
        </w:rPr>
      </w:pPr>
      <w:r>
        <w:rPr>
          <w:bCs/>
          <w:color w:val="000000"/>
          <w:sz w:val="24"/>
          <w:szCs w:val="24"/>
          <w:lang w:val="en-US" w:eastAsia="pt-BR"/>
        </w:rPr>
        <w:t>12.365.0041.2045 MANUTENÇÃO DAS ATIV. DA EDUCAÇÃO INFANTIL</w:t>
      </w:r>
    </w:p>
    <w:p>
      <w:pPr>
        <w:pStyle w:val="SemEspaamento1"/>
        <w:jc w:val="both"/>
        <w:rPr>
          <w:bCs/>
          <w:color w:val="000000"/>
          <w:sz w:val="24"/>
          <w:szCs w:val="24"/>
          <w:lang w:val="en-US" w:eastAsia="pt-BR"/>
        </w:rPr>
      </w:pPr>
      <w:r>
        <w:rPr>
          <w:bCs/>
          <w:color w:val="000000"/>
          <w:sz w:val="24"/>
          <w:szCs w:val="24"/>
          <w:lang w:val="en-US" w:eastAsia="pt-BR"/>
        </w:rPr>
        <w:t>3.3.3.90.39.00.00.00.00 OUTROS SERVIÇOS DE TERCEIROS - PJ- 3749..............R$ 60.000,00</w:t>
      </w:r>
    </w:p>
    <w:p>
      <w:pPr>
        <w:pStyle w:val="SemEspaamento1"/>
        <w:jc w:val="both"/>
        <w:rPr>
          <w:bCs/>
          <w:color w:val="000000"/>
          <w:sz w:val="24"/>
          <w:szCs w:val="24"/>
          <w:lang w:val="en-US" w:eastAsia="pt-BR"/>
        </w:rPr>
      </w:pPr>
      <w:r>
        <w:rPr>
          <w:bCs/>
          <w:color w:val="000000"/>
          <w:sz w:val="24"/>
          <w:szCs w:val="24"/>
          <w:lang w:val="en-US"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 SECRETARIA MUNICIPAL DE INDÚSTRIA COMÉRCIO E TURISM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1 -SECRETARIA MUNICIPAL DE INDÚSTRIA COMÉRCIO E TURISM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91.0096.1037 AQUISIÇÃO DE BENS PARA PREMI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100000000 PREMIAÇÕES CULT. ART. CIENT. DESP. OUTRAS-889..R$ 7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 SECRETARIA MUNICIPAL DE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- SECRETARIA MUNICIPAL  DA AGRICULTUR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6.0072.2059 MANUTENÇÃO DOS ACESSOS ÀS PROPRIEDADES RURAI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200000000 MAT., BEM OU SERV. PARA DISTR. GRATUITA-94........R$ 8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10.2003 MANUTENÇÃO DAS ATIVIDADES DA SECRETARI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300000000 OBRIGAÇÕES PATRONAIS-912............................................R$ 4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SECRETARIA MUNICIPAL DE ASSITÊNCIA SOCIAL E HABIT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 – FUNDO MUNICIPAL DA ASSISTÊNCIA SOCIAL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32 MANUTENÇÃO DAS ATIVIDADES DA ASSISTÊNCIA SOCIAL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1209..................R$ 2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TAL DE SUPLEMENTAÇÕES 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$ 3.065.990,3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tabs>
          <w:tab w:val="clear" w:pos="420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SUPERÁVIT FINANCEIRO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FINANCEIRO DO RECURSO 40(ASPS)..........................................R$ 390.990,30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II-REDUÇÃO ORÇAMENTÁRI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SECRETARIA MUNICIPAL DA ADMINISTR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 SECRETARIA MUNICPAL  DA EDUC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0.2003 MANUTENÇÃO DAS ATIVIDADES DA SECRETARI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3.3.3.90.3000000000 MATERIAL DE CONSUMO-308.............................................R$ 25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10.301.0034.2091 PROGRAMA PARA ATENDIMENTO AOS MUNÍCIPES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3900000000 OUTROS SERVIÇOS DE TERCEIROS-PJ-619.....................R$ 23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28.2165 AQUISIÇÃO DE MATERIAL DIDÁTICO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30.00.00.00 MATERIAL DE CONSUMO - 727............................................R$ 34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1021 CONST. E AMPL. DE ESCOLAS MUNICIPAIS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4.4.90.51.00.00.00.00 OBRAS E INSTALAÇÕES - 772........................................R$ 19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5.0041.1021 CONST. E AMPL. DE ESCOLAS MUNICIPAIS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4.4.90.51.00.00.00.00 OBRAS E INSTALAÇÕES - 2790........................................R$ 15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4.4.90.92.00.00.00.00 DESPESAS DE EXERCÍCIOS ANTERIORES - 3707.........R$ 50.000,00</w:t>
      </w:r>
    </w:p>
    <w:p>
      <w:pPr>
        <w:pStyle w:val="SemEspaamento1"/>
        <w:jc w:val="both"/>
        <w:rPr>
          <w:b/>
          <w:b/>
          <w:bCs/>
          <w:sz w:val="24"/>
          <w:szCs w:val="24"/>
          <w:lang w:val="en-US" w:eastAsia="pt-BR"/>
        </w:rPr>
      </w:pPr>
      <w:r>
        <w:rPr>
          <w:b/>
          <w:bCs/>
          <w:sz w:val="24"/>
          <w:szCs w:val="24"/>
          <w:lang w:val="en-US"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E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IPAL  DA AGRICULTUR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75.2155 AUXÍLIO FINANCEIRO PARA CONSTRUÇÃO DE AVIÁRIO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500000000 SUBVENÇÕES ECONÔMICAS-937.......................................R$ 8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75.2156 AUXÍLIO FINANCEIRO PARA CONSTRUÇÃO DE POCILGA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500000000 SUBVENÇÕES ECONÔMICAS-937.......................................R$ 4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SECRETARIA MUNICIPAL DE ASSITÊNCIA SOCIAL E HABIT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 – FUNDO MUNICIPAL DA ASSISTÊNCIA SOCIAL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243.0027.2116 MANUT. DO SERV. DE ACOLHIMENTO PARA CRIANÇAS E ADOLESCENTE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1262..................R$ 2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EXCESSO DE ARRECAD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XCESSO DE ARREC. DO RECURSO 4500(CUSTEIO ATENÇÃO BÁSICA)...R$ 57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SSO DE ARRECADAÇÃO DO RECURSO 1002(SALÁRIO EDUCAÇÃO)..................................................R$211.000,00</w:t>
      </w:r>
    </w:p>
    <w:p>
      <w:pPr>
        <w:pStyle w:val="TextBodyIndent"/>
        <w:ind w:left="0" w:right="45" w:firstLine="8"/>
        <w:rPr/>
      </w:pPr>
      <w:r>
        <w:rPr>
          <w:rFonts w:cs="Times New Roman" w:ascii="Times New Roman" w:hAnsi="Times New Roman"/>
          <w:szCs w:val="24"/>
        </w:rPr>
        <w:t>EXCESSO DE ARRECADAÇÃO DO RECURSO 0001(LIVRE)........................R$  1.030.000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tabs>
          <w:tab w:val="clear" w:pos="420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 R$ 3.065.990,30</w:t>
      </w:r>
    </w:p>
    <w:p>
      <w:pPr>
        <w:pStyle w:val="SemEspaamento"/>
        <w:tabs>
          <w:tab w:val="clear" w:pos="420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1 de jul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7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5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3.065.990,30 (três milhões, sessenta e cinco mil, novecentos e noventa reais e trinta centavos), </w:t>
      </w:r>
      <w:r>
        <w:rPr>
          <w:rFonts w:cs="Times New Roman" w:ascii="Times New Roman" w:hAnsi="Times New Roman"/>
          <w:bCs/>
          <w:sz w:val="24"/>
          <w:szCs w:val="24"/>
        </w:rPr>
        <w:t>para as Secretarias Municip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TextBodyIndent"/>
        <w:spacing w:lineRule="auto" w:line="276"/>
        <w:ind w:left="0" w:right="45" w:hanging="0"/>
        <w:rPr/>
      </w:pPr>
      <w:r>
        <w:rPr>
          <w:rFonts w:cs="Times New Roman" w:ascii="Times New Roman" w:hAnsi="Times New Roman"/>
          <w:b/>
          <w:szCs w:val="24"/>
        </w:rPr>
        <w:t>- Secretaria Municipal de Saúde:</w:t>
      </w:r>
      <w:r>
        <w:rPr>
          <w:rFonts w:cs="Times New Roman" w:ascii="Times New Roman" w:hAnsi="Times New Roman"/>
          <w:szCs w:val="24"/>
        </w:rPr>
        <w:t xml:space="preserve"> recurso proveniente de Emendas Parlamentares de relatoria para o incremento temporário ao custeio dos serviços de Atenção Primária à Saúde, portaria GM/MS 1.486 de 15/06/2022 e 1.827 de 24/06/2022 e suplementar serviços adquiridos do CONSIS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 Secretaria Municipal Indústria Comércio e Turism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crédito será utilizado </w:t>
      </w:r>
      <w:r>
        <w:rPr>
          <w:rFonts w:cs="Times New Roman" w:ascii="Times New Roman" w:hAnsi="Times New Roman"/>
          <w:sz w:val="24"/>
          <w:szCs w:val="24"/>
        </w:rPr>
        <w:t>para a Campanha da Nota Fiscal dá Prêmios/2022 em parceria com a CIC.</w:t>
      </w:r>
    </w:p>
    <w:p>
      <w:pPr>
        <w:pStyle w:val="TextBodyIndent"/>
        <w:spacing w:lineRule="auto" w:line="276"/>
        <w:ind w:left="0" w:right="45" w:hanging="0"/>
        <w:rPr/>
      </w:pPr>
      <w:r>
        <w:rPr>
          <w:rFonts w:cs="Times New Roman" w:ascii="Times New Roman" w:hAnsi="Times New Roman"/>
          <w:b/>
          <w:szCs w:val="24"/>
        </w:rPr>
        <w:t>- Secretaria Municipal de Agricultura e Meio Ambien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o crédito será utilizado </w:t>
      </w:r>
      <w:r>
        <w:rPr>
          <w:rFonts w:cs="Times New Roman" w:ascii="Times New Roman" w:hAnsi="Times New Roman"/>
          <w:szCs w:val="24"/>
        </w:rPr>
        <w:t>para atender os produtores rurais com fornecimento de brita para acesso as propriedades.</w:t>
      </w:r>
    </w:p>
    <w:p>
      <w:pPr>
        <w:pStyle w:val="TextBodyIndent"/>
        <w:spacing w:lineRule="auto" w:line="276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Secretaria Municipal de Administração: </w:t>
      </w:r>
      <w:r>
        <w:rPr>
          <w:rFonts w:cs="Times New Roman" w:ascii="Times New Roman" w:hAnsi="Times New Roman"/>
          <w:bCs/>
          <w:szCs w:val="24"/>
        </w:rPr>
        <w:t xml:space="preserve">o crédito será utilizado </w:t>
      </w:r>
      <w:r>
        <w:rPr>
          <w:rFonts w:cs="Times New Roman" w:ascii="Times New Roman" w:hAnsi="Times New Roman"/>
          <w:szCs w:val="24"/>
        </w:rPr>
        <w:t xml:space="preserve">para atender demandas da Secretar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 serviços de terceiros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Indent"/>
        <w:spacing w:lineRule="auto" w:line="276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Secretaria Municipal de Assistência Social: </w:t>
      </w:r>
      <w:r>
        <w:rPr>
          <w:rFonts w:cs="Times New Roman" w:ascii="Times New Roman" w:hAnsi="Times New Roman"/>
          <w:bCs/>
          <w:szCs w:val="24"/>
        </w:rPr>
        <w:t xml:space="preserve">o crédito será utilizado </w:t>
      </w:r>
      <w:r>
        <w:rPr>
          <w:rFonts w:cs="Times New Roman" w:ascii="Times New Roman" w:hAnsi="Times New Roman"/>
          <w:szCs w:val="24"/>
        </w:rPr>
        <w:t xml:space="preserve">para atender demandas da Secretar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 serviços de terceiros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Indent"/>
        <w:spacing w:lineRule="auto" w:line="276"/>
        <w:ind w:left="0" w:right="45" w:hanging="0"/>
        <w:rPr/>
      </w:pPr>
      <w:r>
        <w:rPr>
          <w:rFonts w:cs="Times New Roman" w:ascii="Times New Roman" w:hAnsi="Times New Roman"/>
          <w:b/>
          <w:szCs w:val="24"/>
        </w:rPr>
        <w:t>- Secretaria Municipal de Educaçã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o crédito será utilizado para o pagamento de </w:t>
      </w:r>
      <w:r>
        <w:rPr>
          <w:rFonts w:cs="Times New Roman" w:ascii="Times New Roman" w:hAnsi="Times New Roman"/>
          <w:szCs w:val="24"/>
        </w:rPr>
        <w:t>merenda escolar, convênio de estágios e combustívei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4:00Z</dcterms:created>
  <dc:creator>ademir</dc:creator>
  <dc:description/>
  <cp:keywords/>
  <dc:language>en-US</dc:language>
  <cp:lastModifiedBy>ediane</cp:lastModifiedBy>
  <cp:lastPrinted>2022-04-22T11:16:00Z</cp:lastPrinted>
  <dcterms:modified xsi:type="dcterms:W3CDTF">2022-07-21T17:25:00Z</dcterms:modified>
  <cp:revision>2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