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N.º 124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820" w:right="0" w:hanging="0"/>
        <w:rPr/>
      </w:pPr>
      <w:r>
        <w:rPr>
          <w:rFonts w:cs="Times New Roman" w:ascii="Times New Roman" w:hAnsi="Times New Roman"/>
          <w:szCs w:val="24"/>
        </w:rPr>
        <w:t>Concede reajuste de vencimentos aos servidores do Poder Executivo Municipal de Teutônia e dá outras providências.</w:t>
      </w:r>
    </w:p>
    <w:p>
      <w:pPr>
        <w:pStyle w:val="TextBodyIndent"/>
        <w:ind w:left="495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495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Style w:val="Normasindicesartigo"/>
        </w:rPr>
        <w:t>Art. 1°</w:t>
      </w:r>
      <w:r>
        <w:rPr/>
        <w:t>  Fica o Poder Executivo Municipal autorizado a conceder reajuste salarial aos servidores do Poder Executivo Municipal, extensivo aos proventos dos aposentados e às pensões, em atendimento ao artigo 40, §8º, da Constituição da República, no percentual de 4,31% (quatro vírgula trinta e um por cento) sobre o padrão de vencimento.</w:t>
      </w:r>
    </w:p>
    <w:p>
      <w:pPr>
        <w:pStyle w:val="NormalWeb"/>
        <w:spacing w:before="0" w:after="0"/>
        <w:ind w:firstLine="1701"/>
        <w:jc w:val="both"/>
        <w:rPr/>
      </w:pPr>
      <w:r>
        <w:rPr/>
        <w:t>Parágrafo Único.  Excetuam-se do contido no "</w:t>
      </w:r>
      <w:r>
        <w:rPr>
          <w:rStyle w:val="StrongEmphasis"/>
          <w:b w:val="false"/>
        </w:rPr>
        <w:t>caput</w:t>
      </w:r>
      <w:r>
        <w:rPr/>
        <w:t xml:space="preserve">" os Cargos em Comissão, Funções Gratificadas, Jetons e Gratificações por Função. 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Art. 2º O valor do padrão referencial previsto no artigo 45, da Lei n.º 1.449/98 é fixado em R$ 1.788,73(um mil, setecentos e oitenta e oito reais e setenta e três centavos)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$ 2.981,16 (dois mil, novecentos e oitenta e um reais e dezesseis centavos) e R$ 4.769,70 (quatro mil setecentos e sessenta e nove reais e setenta centavos), respectivamente para os regimes de trabalho de 15 (quinze), 25 (vinte e cinco) e 40 (quarenta) horas semanais.</w:t>
      </w:r>
    </w:p>
    <w:p>
      <w:pPr>
        <w:pStyle w:val="TextBodyIndent"/>
        <w:tabs>
          <w:tab w:val="left" w:pos="708" w:leader="none"/>
        </w:tabs>
        <w:ind w:left="0" w:right="0" w:firstLine="1701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Parágrafo </w:t>
      </w:r>
      <w:r>
        <w:rPr>
          <w:rStyle w:val="Hgkelc"/>
          <w:rFonts w:cs="Times New Roman" w:ascii="Times New Roman" w:hAnsi="Times New Roman"/>
          <w:szCs w:val="24"/>
          <w:lang w:val="pt-PT"/>
        </w:rPr>
        <w:t xml:space="preserve">§1º </w:t>
      </w:r>
      <w:r>
        <w:rPr>
          <w:rFonts w:cs="Times New Roman" w:ascii="Times New Roman" w:hAnsi="Times New Roman"/>
          <w:szCs w:val="24"/>
        </w:rPr>
        <w:t>O vencimento básico dos professores do Quadro do Magistério em Extinção, de que trata a Lei Municipal nº 186/87, passa a ser de R$ 3.552,16 (três mil quinhentos e cinquenta e dois reais e dezesseis centavos); R$ 4.082,73 (quatro mil oitenta e dois reais e setenta e três centavos);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$ 4.696,30 (quatro mil seiscentos e noventa e seis reais e trinta centavos), respectivamente, aos ocupantes dos cargos de Professor-22h Nível Especial; Professor-22h Nível I e Professor-22h Nível II.</w:t>
      </w:r>
    </w:p>
    <w:p>
      <w:pPr>
        <w:pStyle w:val="TextBodyIndent"/>
        <w:tabs>
          <w:tab w:val="left" w:pos="708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 xml:space="preserve">Parágrafo </w:t>
      </w:r>
      <w:r>
        <w:rPr>
          <w:rStyle w:val="Hgkelc"/>
          <w:rFonts w:cs="Times New Roman" w:ascii="Times New Roman" w:hAnsi="Times New Roman"/>
          <w:szCs w:val="24"/>
          <w:lang w:val="pt-PT"/>
        </w:rPr>
        <w:t xml:space="preserve">§2º Para </w:t>
      </w:r>
      <w:r>
        <w:rPr>
          <w:rFonts w:cs="Times New Roman" w:ascii="Times New Roman" w:hAnsi="Times New Roman"/>
          <w:szCs w:val="24"/>
        </w:rPr>
        <w:t xml:space="preserve">efeito dos vencimentos das Funções Gratificadas e Gratificações dos cargos de que trata esse artigo será considerado o padrão referencial atribuído pela Lei Municipal nº 5.712, de 18 de janeiro de 2022. </w:t>
      </w:r>
    </w:p>
    <w:p>
      <w:pPr>
        <w:pStyle w:val="TextBodyIndent"/>
        <w:tabs>
          <w:tab w:val="left" w:pos="708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708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Art. 3º O valor do padrão referencial aos Celetistas previsto no artigo 12, da Lei n.º 1.441/98 é fixado em R$ 861,09 (oitocentos e sessenta e um reais e nove centavos).</w:t>
      </w:r>
    </w:p>
    <w:p>
      <w:pPr>
        <w:pStyle w:val="TextBodyIndent"/>
        <w:tabs>
          <w:tab w:val="left" w:pos="708" w:leader="none"/>
        </w:tabs>
        <w:ind w:left="0" w:right="0" w:firstLine="1701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4º A remuneração prevista no artigo 1.º da Lei n.º 3.145/09, alterado pela Lei Municipal nº 4.271/2014, passa a ser de R$ 2.528,47 (dois mil, quinhentos e vinte oito reais e quarenta e sete centavos) para ambos os carg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: O percentual de 4,31(quatro vírgula trinta e um por cento) incidirá sobre o p</w:t>
      </w:r>
      <w:r>
        <w:rPr>
          <w:bCs/>
          <w:sz w:val="24"/>
          <w:szCs w:val="24"/>
        </w:rPr>
        <w:t>iso salarial dos Agentes Comunitários de Saúde e Agentes de Combate a Endemias</w:t>
      </w:r>
      <w:r>
        <w:rPr>
          <w:sz w:val="24"/>
          <w:szCs w:val="24"/>
        </w:rPr>
        <w:t xml:space="preserve"> regulamentado pela Lei n. 5.840, de 13 de julho de 2022, conforme previsão da Emenda Constitucional nº 120/2022, publicada em 06 de maio de 2022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5º A remuneração prevista no art. 1.º da Lei n.º 3.236/09 passa a ser, respectivamente, de R$ 3.080,20 (três mil, oitenta reais e vinte centavos) e R$ 1.589,58 (um mil, quinhentos e oitenta e nove reais e cinquenta e oito centavos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Art. 6º O valor da gratificação mensal dos membros do Conselho Tutelar passa a ser de R$ 2.700,33 (dois mil, setecentos reais e trinta e três centavos).</w:t>
      </w:r>
    </w:p>
    <w:p>
      <w:pPr>
        <w:pStyle w:val="TextBodyIndent"/>
        <w:tabs>
          <w:tab w:val="left" w:pos="708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7º Os vencimentos dos padrões dos Cargos de Provimento Efetivo e das Funções Temporárias e Emergenciais, fixados na Lei Municipal nº 5.712, de 18 de janeiro de 2022, passam a vigorar de acordo com a seguinte tabe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CARGOS DE PROVIMENTO EFETIVO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ADRÃO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VENCIMENTO R$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1-RE                                                            1.482,33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2-RE                                                            1.905,86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3-RE                                                            2.329,40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4-RE                                                            2.752,99</w:t>
      </w:r>
    </w:p>
    <w:p>
      <w:pPr>
        <w:pStyle w:val="Normal"/>
        <w:tabs>
          <w:tab w:val="clear" w:pos="708"/>
          <w:tab w:val="left" w:pos="-4962" w:leader="none"/>
        </w:tabs>
        <w:ind w:firstLine="1985"/>
        <w:rPr>
          <w:sz w:val="24"/>
          <w:szCs w:val="24"/>
        </w:rPr>
      </w:pPr>
      <w:r>
        <w:rPr>
          <w:sz w:val="24"/>
          <w:szCs w:val="24"/>
        </w:rPr>
        <w:tab/>
        <w:t>04.01-RE</w:t>
        <w:tab/>
        <w:tab/>
        <w:tab/>
        <w:tab/>
        <w:t xml:space="preserve">           3.192,47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  <w:szCs w:val="24"/>
        </w:rPr>
      </w:pPr>
      <w:r>
        <w:rPr>
          <w:sz w:val="24"/>
          <w:szCs w:val="24"/>
        </w:rPr>
        <w:t>05-RE                                                           3.600,05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  <w:szCs w:val="24"/>
        </w:rPr>
      </w:pPr>
      <w:r>
        <w:rPr>
          <w:sz w:val="24"/>
          <w:szCs w:val="24"/>
        </w:rPr>
        <w:t>05.01 – RE                                                   4.030,64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/>
      </w:pPr>
      <w:r>
        <w:rPr>
          <w:sz w:val="24"/>
          <w:szCs w:val="24"/>
        </w:rPr>
        <w:t>06-RE                                                           4.433,71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  <w:szCs w:val="24"/>
        </w:rPr>
      </w:pPr>
      <w:r>
        <w:rPr>
          <w:sz w:val="24"/>
          <w:szCs w:val="24"/>
        </w:rPr>
        <w:t>07-RE                                                           5.082,39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  <w:szCs w:val="24"/>
        </w:rPr>
      </w:pPr>
      <w:r>
        <w:rPr>
          <w:sz w:val="24"/>
          <w:szCs w:val="24"/>
        </w:rPr>
        <w:t>07.01-RE                                                      5.634,78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  <w:szCs w:val="24"/>
        </w:rPr>
      </w:pPr>
      <w:r>
        <w:rPr>
          <w:sz w:val="24"/>
          <w:szCs w:val="24"/>
        </w:rPr>
        <w:t>08-RE                                                           6.005,75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  <w:szCs w:val="24"/>
        </w:rPr>
      </w:pPr>
      <w:r>
        <w:rPr>
          <w:sz w:val="24"/>
          <w:szCs w:val="24"/>
        </w:rPr>
        <w:t>09-RE                                                           8.468,01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  <w:szCs w:val="24"/>
        </w:rPr>
      </w:pPr>
      <w:r>
        <w:rPr>
          <w:sz w:val="24"/>
          <w:szCs w:val="24"/>
        </w:rPr>
        <w:t>09.01-RE                                                      9.537,50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  <w:szCs w:val="24"/>
        </w:rPr>
      </w:pPr>
      <w:r>
        <w:rPr>
          <w:sz w:val="24"/>
          <w:szCs w:val="24"/>
        </w:rPr>
        <w:t>09.02-RE                                                      10.077,84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  <w:szCs w:val="24"/>
        </w:rPr>
      </w:pPr>
      <w:r>
        <w:rPr>
          <w:sz w:val="24"/>
          <w:szCs w:val="24"/>
        </w:rPr>
        <w:t>10-RE                                                           10.161,32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  <w:szCs w:val="24"/>
        </w:rPr>
      </w:pPr>
      <w:r>
        <w:rPr>
          <w:sz w:val="24"/>
          <w:szCs w:val="24"/>
        </w:rPr>
        <w:t>10.01-RE                                                      10.884,45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  <w:szCs w:val="24"/>
        </w:rPr>
      </w:pPr>
      <w:r>
        <w:rPr>
          <w:sz w:val="24"/>
          <w:szCs w:val="24"/>
        </w:rPr>
        <w:t>10.02-RE                                                      12.093,41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  <w:szCs w:val="24"/>
        </w:rPr>
      </w:pPr>
      <w:r>
        <w:rPr>
          <w:sz w:val="24"/>
          <w:szCs w:val="24"/>
        </w:rPr>
        <w:t>10.03-RE                                                      13.061,32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  <w:szCs w:val="24"/>
        </w:rPr>
      </w:pPr>
      <w:r>
        <w:rPr>
          <w:sz w:val="24"/>
          <w:szCs w:val="24"/>
        </w:rPr>
        <w:t>11-RE                                                           20.155,68</w:t>
      </w:r>
    </w:p>
    <w:p>
      <w:pPr>
        <w:pStyle w:val="NormalWeb"/>
        <w:ind w:firstLine="1701"/>
        <w:jc w:val="both"/>
        <w:rPr/>
      </w:pPr>
      <w:r>
        <w:rPr/>
        <w:t xml:space="preserve">Art. 8º As despesas decorrentes da execução da presente Lei correrão por conta de dotações próprias do orçamento vigente, suplementadas se necessário.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9º Esta Lei entra em vigor na data de sua publicação, produzindo efeitos a contar de 1.º de agosto de 2022.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ind w:firstLine="1418"/>
        <w:jc w:val="both"/>
        <w:rPr/>
      </w:pPr>
      <w:r>
        <w:rPr>
          <w:sz w:val="24"/>
          <w:szCs w:val="24"/>
        </w:rPr>
        <w:t>Teutônia, 21 de julho de 2022.</w:t>
      </w:r>
    </w:p>
    <w:p>
      <w:pPr>
        <w:pStyle w:val="Normal"/>
        <w:tabs>
          <w:tab w:val="clear" w:pos="708"/>
          <w:tab w:val="left" w:pos="-4962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N.º 124/202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MENSAGEM JUSTIFICATIV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nhores Vereadores e senhoras Vereadoras,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o cumprimentá-los cordialmente, encaminhamos a presente proposição, cujo objeto é a concessão de reajuste salarial aos servidores do Poder Executivo Municipal, extensivos aos aposentados e pensionistas do poder Executivo, excetuando-se os Cargos em Comissão, Funções Gratificadas, Jetons e Gratificações por Função, a contar de 1º de agosto de 2022, observado o estudo de impacto orçamentário e financeiro em anexo. </w:t>
      </w:r>
    </w:p>
    <w:p>
      <w:pPr>
        <w:pStyle w:val="PargrafodaLista"/>
        <w:spacing w:lineRule="auto" w:line="360"/>
        <w:ind w:left="0" w:firstLine="1701"/>
        <w:jc w:val="both"/>
        <w:rPr>
          <w:bCs/>
          <w:color w:val="000000"/>
        </w:rPr>
      </w:pPr>
      <w:r>
        <w:rPr>
          <w:color w:val="000000"/>
        </w:rPr>
        <w:t xml:space="preserve">É de conhecimento dos Senhores Vereadores que, embora o Poder Executivo Municipal, diante do permissivo legal, da obrigação constitucional (inciso X, do art. 37, da CF), tenha concedido, no ano de 2021, a revisão geral anual dos vencimentos dos servidores, pelo índice de 4,31%, através da Lei Municipal nº 5.482/2020, diante da crise pandêmica, o Município, notificado pelo Tribunal de Contas de Estado no sentido de que </w:t>
      </w:r>
      <w:r>
        <w:rPr>
          <w:bCs/>
          <w:color w:val="000000"/>
        </w:rPr>
        <w:t xml:space="preserve">a concessão de revisão geral anual aos servidores públicos encontrava-se obstada pela norma extraída do inciso I do artigo 8º da Lei Complementar Federal n° 173/ 2020, revogou a Lei n. 5.482/2020, não realizando, assim, a revisão anual, ficando os servidores sem reajuste salarial.   </w:t>
      </w:r>
    </w:p>
    <w:p>
      <w:pPr>
        <w:pStyle w:val="Normal"/>
        <w:suppressAutoHyphens w:val="false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 xml:space="preserve">Entretanto, é de entendimento desta gestão que o reajuste salarial faz-se necessário, pois diante do aumento inflacionário, a moeda sofre desvalorização, diminuindo o poder aquisitivo de compra. Portanto, buscando </w:t>
      </w:r>
      <w:r>
        <w:rPr>
          <w:sz w:val="24"/>
          <w:szCs w:val="24"/>
        </w:rPr>
        <w:t xml:space="preserve">corrigir a defasagem salarial sofrida pelos nossos servidores, buscamos, dentro do que prevê a legislação e capacidade orçamentária, repor tais perdas a fim de restabelecer o poder aquisitivo.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                           </w:t>
      </w:r>
      <w:r>
        <w:rPr>
          <w:sz w:val="24"/>
          <w:szCs w:val="24"/>
          <w:lang w:eastAsia="pt-BR"/>
        </w:rPr>
        <w:t>Contando com a aprovação do projeto pelos ilustres vereadores</w:t>
      </w:r>
      <w:r>
        <w:rPr>
          <w:b/>
          <w:bCs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antecipamos nossos cumprimentos e renovamos nossos votos de elevada estima e consideração.</w:t>
      </w:r>
    </w:p>
    <w:p>
      <w:pPr>
        <w:pStyle w:val="Normal"/>
        <w:suppressAutoHyphens w:val="false"/>
        <w:ind w:firstLine="1701"/>
        <w:jc w:val="both"/>
        <w:rPr/>
      </w:pPr>
      <w:r>
        <w:rPr>
          <w:sz w:val="24"/>
          <w:szCs w:val="24"/>
          <w:lang w:eastAsia="pt-BR"/>
        </w:rPr>
        <w:br/>
        <w:t xml:space="preserve">                            Atenciosamente,</w:t>
      </w:r>
    </w:p>
    <w:p>
      <w:pPr>
        <w:pStyle w:val="TextBodyIndent"/>
        <w:rPr>
          <w:rFonts w:ascii="Times New Roman" w:hAnsi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TextBodyInden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436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187" r="-415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PageNumber">
    <w:name w:val="Page Number"/>
    <w:basedOn w:val="Fontepargpadro1"/>
    <w:rPr/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00:00Z</dcterms:created>
  <dc:creator>ademir</dc:creator>
  <dc:description/>
  <cp:keywords/>
  <dc:language>en-US</dc:language>
  <cp:lastModifiedBy>ediane</cp:lastModifiedBy>
  <cp:lastPrinted>2022-07-22T10:54:00Z</cp:lastPrinted>
  <dcterms:modified xsi:type="dcterms:W3CDTF">2022-07-22T13:54:00Z</dcterms:modified>
  <cp:revision>14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