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7/2019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/>
      </w:pPr>
      <w:r>
        <w:rPr>
          <w:b w:val="false"/>
          <w:sz w:val="24"/>
          <w:szCs w:val="24"/>
        </w:rPr>
        <w:t>Autoriza a abertura de Crédito Adicional Suplementar no valor de R$ 1.193.145,00 (um milhão cento e noventa e três mil e cento e quarenta e cinco reais)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º Fica o Poder Executivo Municipal autorizado a abrir um Crédito Adicional Suplementar no valor de R$ 1.193.145,00 (um milhão cento e noventa e três mil e cento e quarenta e cinco reais), sob as seguintes dotações orçamentári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 – SECRETARIA MUNICIPAL DE ADMINISTRAÇ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1 – SECRETARIA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04.2003 – MANUTENÇÃO DAS ATIVIDADES DA SECRETARIA</w:t>
      </w:r>
    </w:p>
    <w:p>
      <w:pPr>
        <w:pStyle w:val="Textbody1"/>
        <w:spacing w:before="0" w:after="0"/>
        <w:jc w:val="both"/>
        <w:rPr/>
      </w:pPr>
      <w:r>
        <w:rPr/>
        <w:t>3.3.1.9.0.1100000000 –Vencimentos e Vantagens Fixas P. Civil-301...........................R$  79.000,00</w:t>
      </w:r>
    </w:p>
    <w:p>
      <w:pPr>
        <w:pStyle w:val="Textbody1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  FUNDO MUNICIPAL DA SAÚDE – REC. PRÓP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26.0017.2078 Gestão Pública da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4000000000 Serviços Tecnologia da Informação e comunicação-4601........R$  3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92 Programa para Atendimento da Atenção Básica</w:t>
      </w:r>
    </w:p>
    <w:p>
      <w:pPr>
        <w:pStyle w:val="Normal"/>
        <w:jc w:val="both"/>
        <w:rPr/>
      </w:pPr>
      <w:r>
        <w:rPr>
          <w:sz w:val="24"/>
          <w:szCs w:val="24"/>
        </w:rPr>
        <w:t>3.3.1.90.1600000000 Outras Despesas Variáveis-P. Civil-633...................................R$ 100.000,00</w:t>
      </w:r>
    </w:p>
    <w:p>
      <w:pPr>
        <w:pStyle w:val="Textbody1"/>
        <w:spacing w:before="0" w:after="0"/>
        <w:jc w:val="both"/>
        <w:rPr/>
      </w:pPr>
      <w:r>
        <w:rPr/>
        <w:t>3.3.1.9.0.1100000000 –Vencimentos e Vantagens Fixas P. Civil-4607........................R$ 100.000,00</w:t>
      </w:r>
    </w:p>
    <w:p>
      <w:pPr>
        <w:pStyle w:val="Textbody1"/>
        <w:spacing w:before="0" w:after="0"/>
        <w:jc w:val="both"/>
        <w:rPr/>
      </w:pPr>
      <w:r>
        <w:rPr/>
        <w:t>3.3.3.90.3000000000- Material de Consumo-1682.......................................................R$  20.000,00</w:t>
      </w:r>
    </w:p>
    <w:p>
      <w:pPr>
        <w:pStyle w:val="Textbody1"/>
        <w:spacing w:before="0" w:after="0"/>
        <w:jc w:val="both"/>
        <w:rPr/>
      </w:pPr>
      <w:r>
        <w:rPr/>
        <w:t>3.3.3.90.3000000000- Material de Consumo-640.........................................................R$  40.000,00</w:t>
      </w:r>
    </w:p>
    <w:p>
      <w:pPr>
        <w:pStyle w:val="Textbody1"/>
        <w:spacing w:before="0" w:after="0"/>
        <w:jc w:val="both"/>
        <w:rPr/>
      </w:pPr>
      <w:r>
        <w:rPr/>
        <w:t>3.3.3.90.3900000000 Outro Serviços de Terceiros PJ-1683.........................................R$  20.000,00</w:t>
      </w:r>
    </w:p>
    <w:p>
      <w:pPr>
        <w:pStyle w:val="Textbody1"/>
        <w:spacing w:before="0" w:after="0"/>
        <w:jc w:val="both"/>
        <w:rPr/>
      </w:pPr>
      <w:r>
        <w:rPr/>
        <w:t>3.3.3.90.3900000000 Outro Serviços de Terceiros PJ-641...........................................R$  70.000,00</w:t>
      </w:r>
    </w:p>
    <w:p>
      <w:pPr>
        <w:pStyle w:val="Textbody1"/>
        <w:spacing w:before="0" w:after="0"/>
        <w:jc w:val="both"/>
        <w:rPr/>
      </w:pPr>
      <w:r>
        <w:rPr/>
        <w:t>10.302.0108.2107 Apoio a Rede Hospitalar</w:t>
      </w:r>
    </w:p>
    <w:p>
      <w:pPr>
        <w:pStyle w:val="Textbody1"/>
        <w:spacing w:before="0" w:after="0"/>
        <w:jc w:val="both"/>
        <w:rPr/>
      </w:pPr>
      <w:r>
        <w:rPr/>
        <w:t>3.3.3.90.3900000000 Outro Serviços de Terceiros PJ-3698.......................................R$  144.000,00</w:t>
      </w:r>
    </w:p>
    <w:p>
      <w:pPr>
        <w:pStyle w:val="Textbody1"/>
        <w:spacing w:before="0" w:after="0"/>
        <w:jc w:val="both"/>
        <w:rPr/>
      </w:pPr>
      <w:r>
        <w:rPr/>
        <w:t>10.303.0035.2014 Programa Farmácia Básica</w:t>
      </w:r>
    </w:p>
    <w:p>
      <w:pPr>
        <w:pStyle w:val="Textbody1"/>
        <w:spacing w:before="0" w:after="0"/>
        <w:jc w:val="both"/>
        <w:rPr/>
      </w:pPr>
      <w:r>
        <w:rPr/>
        <w:t>3.3.3.93.3200000000 Material de Distribuição Gratuita-Consórcio-3685...................R$   85.145,00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FUNDO PREVIDÊNCIA SOCIAL MUNICÍPIO DE TEUTÔ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1 FUNDO PREVIDÊNCIA SOCIAL MUNICÍPIO DE TEUTÔ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272.0031.2103 Aposentadorias, Pensionistas e Auxíl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0.0300000000 Pensões-1313...............................................................................R$ 20.000,00</w:t>
      </w:r>
    </w:p>
    <w:p>
      <w:pPr>
        <w:pStyle w:val="Normal"/>
        <w:jc w:val="both"/>
        <w:rPr/>
      </w:pPr>
      <w:r>
        <w:rPr>
          <w:sz w:val="24"/>
          <w:szCs w:val="24"/>
        </w:rPr>
        <w:t>3.3.1.90.0500000000 Outros Benefícios Previdenciários-1314...................................R$ 48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ADICIONAL SUPLEMENTAR.........................................R$ 1.193.145,00</w:t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</w:t>
      </w: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spacing w:before="0" w:after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spacing w:before="0" w:after="0"/>
        <w:jc w:val="both"/>
        <w:rPr/>
      </w:pPr>
      <w:r>
        <w:rPr/>
        <w:t>I – REDUÇÃO</w:t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 FUNDO MUNICIPAL DA SAÚDE – REC. PRÓP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92 Programa para Atendimento da Atenção Bá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900000000 Outros Serviços de Terceiro-PJ 624...........................................R$ 35.000,00</w:t>
      </w:r>
    </w:p>
    <w:p>
      <w:pPr>
        <w:pStyle w:val="NormalWeb"/>
        <w:spacing w:before="0" w:after="0"/>
        <w:jc w:val="both"/>
        <w:rPr/>
      </w:pPr>
      <w:r>
        <w:rPr/>
        <w:t>3.3.1.9.0.3400000000–Outras Desp. Pessoal Dec. de Contr de Terceirização-4934...R$ 1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FUNDO PREVIDÊNCIA SOCIAL MUNICÍPIO DE TEUTÔ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1 FUNDO PREVIDÊNCIA SOCIAL MUNICÍPIO DE TEUTÔ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9.997.9999.9999 Reserva de Conting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9.99.99000000000 Reserva de Contingência-9998................................................R$ 5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– RESERVA DE CONTING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01 – RESERVA DE CONTINGÊN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9.999.9999.9999 – Reserva de Conting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9.9.9.9900000000 – Reserva de Contingência.- 9999..............................................R$ 79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II- EXCESSO DE ARRECADAÇÃO  </w:t>
      </w:r>
    </w:p>
    <w:p>
      <w:pPr>
        <w:pStyle w:val="TextBody"/>
        <w:spacing w:before="0" w:after="0"/>
        <w:jc w:val="both"/>
        <w:rPr/>
      </w:pPr>
      <w:r>
        <w:rPr/>
        <w:t>Excesso de arrecadação  do recurso 4500(Custeio Atenção Básica)............................R$ 210.000,00  Excesso de arrecadação  do recurso 4011(Incentivo Atenção Básica).........................R$   40.000,00 Excesso de arrecadação  do recurso 4230(Epidemiologia)..........................................R$ 144.000,00</w:t>
      </w:r>
    </w:p>
    <w:p>
      <w:pPr>
        <w:pStyle w:val="TextBody"/>
        <w:spacing w:before="0" w:after="0"/>
        <w:jc w:val="both"/>
        <w:rPr/>
      </w:pPr>
      <w:r>
        <w:rPr/>
        <w:t>Excesso de arrecadação  do recurso 4503(Custeio Assistência Farmacêutica).............R$  85.145,0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ADICIONAL SUPLEMENTAR.......................................R$  1.193.145,0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szCs w:val="24"/>
        </w:rPr>
        <w:t>Teutônia, 11 de julho de 2019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7/2019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>Suplementar no valor R$ 1.193.145,00 (um milhão cento e noventa e três mil e cento e quarenta e cinco reais)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Cs/>
          <w:sz w:val="24"/>
          <w:szCs w:val="24"/>
        </w:rPr>
        <w:t xml:space="preserve">No caso concreto, os Créditos Adicionais </w:t>
      </w:r>
      <w:r>
        <w:rPr>
          <w:sz w:val="24"/>
          <w:szCs w:val="24"/>
        </w:rPr>
        <w:t>Suplementares de que trata o presente Projeto de Lei são destinados às dotações que estão com insuficiência de recursos, motivado pelos gastos acima do previsto nos respectivos programas,  em referência à estimativa anual para a despesa, utilizando-se a realocação de despesas e o excesso de arrecadação de recurso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expectativa da apreciação e aprovação, subscre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5:00Z</dcterms:created>
  <dc:creator>ademir</dc:creator>
  <dc:description/>
  <cp:keywords/>
  <dc:language>en-US</dc:language>
  <cp:lastModifiedBy>Ediane</cp:lastModifiedBy>
  <cp:lastPrinted>2019-04-18T10:50:00Z</cp:lastPrinted>
  <dcterms:modified xsi:type="dcterms:W3CDTF">2019-07-11T16:30:00Z</dcterms:modified>
  <cp:revision>10</cp:revision>
  <dc:subject/>
  <dc:title>PROJETO DE LEI N</dc:title>
</cp:coreProperties>
</file>