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81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Autoriza o poder Executivo a conceder </w:t>
      </w:r>
      <w:r>
        <w:rPr>
          <w:rFonts w:eastAsia="Arial Unicode MS"/>
          <w:bCs/>
        </w:rPr>
        <w:t xml:space="preserve">a </w:t>
      </w:r>
      <w:r>
        <w:rPr>
          <w:rFonts w:eastAsia="Arial Unicode MS"/>
          <w:bCs/>
          <w:sz w:val="24"/>
          <w:szCs w:val="24"/>
        </w:rPr>
        <w:t>anistia de débitos de contratos vinculados aos programas habitacionais do Loteamento Centro Administrativo III e  IV, bem como anistia de débitos de</w:t>
      </w:r>
      <w:r>
        <w:rPr>
          <w:rFonts w:eastAsia="Arial Unicode MS"/>
          <w:sz w:val="24"/>
          <w:szCs w:val="24"/>
        </w:rPr>
        <w:t xml:space="preserve"> Contribuição de Melhoria e</w:t>
      </w:r>
      <w:r>
        <w:rPr>
          <w:rFonts w:eastAsia="Arial Unicode MS"/>
          <w:bCs/>
          <w:sz w:val="24"/>
          <w:szCs w:val="24"/>
        </w:rPr>
        <w:t xml:space="preserve">  ITBI – Imposto de Transmissão de Bens Intervivos, do Loteamento Centro Administrativo III e  IV</w:t>
      </w:r>
      <w:r>
        <w:rPr>
          <w:sz w:val="24"/>
          <w:szCs w:val="24"/>
        </w:rPr>
        <w:t>, e estabelece outras disposiçõe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rt. 1º. Fica o Poder Executivo autorizado a conceder, no período de 02 de julho de 2019 à </w:t>
      </w:r>
      <w:r>
        <w:rPr/>
        <w:t>19 de setembro de 2019</w:t>
      </w:r>
      <w:r>
        <w:rPr>
          <w:rFonts w:eastAsia="Arial Unicode MS"/>
          <w:bCs/>
        </w:rPr>
        <w:t>, mediante solicitação, a anistia de débitos de</w:t>
      </w:r>
      <w:r>
        <w:rPr>
          <w:rFonts w:eastAsia="Arial Unicode MS"/>
        </w:rPr>
        <w:t xml:space="preserve"> Contribuição de Melhoria e </w:t>
      </w:r>
      <w:r>
        <w:rPr>
          <w:rFonts w:eastAsia="Arial Unicode MS"/>
          <w:bCs/>
        </w:rPr>
        <w:t xml:space="preserve">ITBI - Imposto de Transmissão de Bens Imóveis do Loteamento Centro Administrativo III e IV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§ 1° A anistia abrange somente os débitos tributários e não tributários, vencidos até o dia 31 de dezembro de 2018, </w:t>
      </w:r>
      <w:bookmarkStart w:id="0" w:name="__DdeLink__40_1239361967"/>
      <w:r>
        <w:rPr>
          <w:rFonts w:eastAsia="Arial Unicode MS"/>
          <w:bCs/>
        </w:rPr>
        <w:t>inscritos ou não em dívida ativa, ajuizados e a ajuizar, inclusive aqueles, objeto de acordo ou reparcelamento anterior não cumprido</w:t>
      </w:r>
      <w:bookmarkEnd w:id="0"/>
      <w:r>
        <w:rPr>
          <w:rFonts w:eastAsia="Arial Unicode MS"/>
          <w:bCs/>
        </w:rPr>
        <w:t xml:space="preserve"> pelo contribuinte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§2º Esta Lei não autoriza a restituição ou compensação de importâncias já recolhidas aos cofres municipais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Art. 2°. Fica o Executivo autorizado a conceder, no período de 02 de julho de 2019 à </w:t>
      </w:r>
      <w:r>
        <w:rPr/>
        <w:t>19 de setembro de 2019</w:t>
      </w:r>
      <w:r>
        <w:rPr>
          <w:rFonts w:eastAsia="Arial Unicode MS"/>
          <w:bCs/>
        </w:rPr>
        <w:t>, mediante solicitação, a anistia de 80 % (oitenta por cento) débitos de contratos vinculados aos programas habitacionais do Loteamento Centro Administrativo III e  IV, do Município de Teutônia, mediante o atendimento dos seguintes requisitos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0" w:firstLine="1701"/>
        <w:jc w:val="both"/>
        <w:rPr/>
      </w:pPr>
      <w:r>
        <w:rPr>
          <w:rFonts w:eastAsia="Arial Unicode MS"/>
        </w:rPr>
        <w:t>possuir renda familiar igual ou inferior a 3 (três) salários-mínim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0" w:firstLine="1701"/>
        <w:jc w:val="both"/>
        <w:rPr/>
      </w:pPr>
      <w:r>
        <w:rPr/>
        <w:t xml:space="preserve">tenham quitado </w:t>
      </w:r>
      <w:r>
        <w:rPr>
          <w:rFonts w:eastAsia="Arial Unicode MS"/>
        </w:rPr>
        <w:t>no mínimo 10 (dez) parcelas do contrat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eastAsia="Arial Unicode MS"/>
        </w:rPr>
      </w:pPr>
      <w:r>
        <w:rPr>
          <w:rFonts w:eastAsia="Arial Unicode MS"/>
        </w:rPr>
        <w:t xml:space="preserve">serem titulares dos contratos ou seus sucessores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eastAsia="Arial Unicode MS"/>
        </w:rPr>
      </w:pPr>
      <w:r>
        <w:rPr>
          <w:rFonts w:eastAsia="Arial Unicode MS"/>
        </w:rPr>
        <w:t>possuir este como único imóvel em seu nome ou em nome do seu cônjug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0" w:firstLine="1701"/>
        <w:jc w:val="both"/>
        <w:rPr/>
      </w:pPr>
      <w:r>
        <w:rPr>
          <w:rFonts w:eastAsia="Arial Unicode MS"/>
        </w:rPr>
        <w:t>não possuir outros débitos vencidos junto a Secretaria da Fazenda, salvo os citados na presente lei;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>
          <w:rFonts w:ascii="Arial" w:hAnsi="Arial" w:eastAsia="Arial Unicode MS" w:cs="Arial"/>
        </w:rPr>
      </w:pPr>
      <w:r>
        <w:rPr>
          <w:rFonts w:eastAsia="Arial Unicode MS"/>
        </w:rPr>
        <w:t xml:space="preserve">Parágrafo único – Para os beneficiados de </w:t>
      </w:r>
      <w:r>
        <w:rPr>
          <w:rFonts w:eastAsia="Arial Unicode MS"/>
          <w:bCs/>
        </w:rPr>
        <w:t>contratos vinculados aos programas habitacionais do Loteamento Centro Administrativo III e IV, do Município de Teutônia, que atendam os requisitos previstos no artigo 2º, terão direito a anistia de 100 % (cem  por cento) dos débitos se enquadrados em uma ou mais das hipóteses seguintes: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</w:rPr>
      </w:pPr>
      <w:r>
        <w:rPr>
          <w:rFonts w:eastAsia="Arial Unicode MS"/>
        </w:rPr>
        <w:t>I- possuir no âmbito familiar idoso ou aposentado por invalidez ou pessoa que perceba Auxílio-doença, Benefício de Prestação Continuada – LOAS;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</w:rPr>
        <w:t>II - possuir no âmbito familiar qualquer pessoa com as seguintes doenças ou afecções: Tuberculose ativa, Hanseníase, alienação mental, neoplasia maligna, cegueira, paralisia irreversível e paralisante, cardiopatia grave, doença de Parkinson, espondiloartrose anquilosante, nefropatia grave, estado avançado de doença de Paget (osteíte deformante), síndrome da deficiência Imunológica Adquirida - AIDS, contaminação por radiação, hepatopatia grave e portador de deficiência física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</w:rPr>
        <w:t xml:space="preserve">Art.3º. Os débitos de contribuição de melhoria vinculados aos imóveis dos </w:t>
      </w:r>
      <w:r>
        <w:rPr>
          <w:rFonts w:eastAsia="Arial Unicode MS"/>
          <w:bCs/>
        </w:rPr>
        <w:t xml:space="preserve">programas habitacionais do Loteamento Centro Administrativo III e  IV, do Município de Teutônia, </w:t>
      </w:r>
      <w:r>
        <w:rPr>
          <w:rFonts w:eastAsia="Arial Unicode MS"/>
        </w:rPr>
        <w:t xml:space="preserve">inscritos ou não em dívida ativa, ajuizados e a ajuizar, inclusive aqueles, objeto de acordo ou reparcelamento anterior não cumprido pelo contribuinte, terão anistia total dos débitos, correção monetária, salvo, honorários advocatícios e custas processuais e taxas. 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Art. 4º. Os imóveis vinculados aos programas habitacionais do Loteamento Centro Administrativo III e  IV, do Município de Teutônia, que estão quitados ou tiverem o saldo devedor anistiado através da presente lei, </w:t>
      </w:r>
      <w:r>
        <w:rPr>
          <w:rFonts w:eastAsia="Arial Unicode MS"/>
          <w:bCs/>
          <w:u w:val="single"/>
        </w:rPr>
        <w:t xml:space="preserve">receberão isenção total do ITBI </w:t>
      </w:r>
      <w:r>
        <w:rPr>
          <w:rFonts w:eastAsia="Arial Unicode MS"/>
          <w:bCs/>
        </w:rPr>
        <w:t xml:space="preserve">– Imposto sobre Transmissão de Bens e Imóveis Inter Vivos, desde que solicitada a escrituração no período de 02 de julho de 2019 à </w:t>
      </w:r>
      <w:r>
        <w:rPr/>
        <w:t>19 de setembro de 2019</w:t>
      </w:r>
      <w:r>
        <w:rPr>
          <w:rFonts w:eastAsia="Arial Unicode MS"/>
          <w:bCs/>
        </w:rPr>
        <w:t xml:space="preserve">, devendo no entanto, pagar os emolumentos do Cartório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Parágrafo único. Aos beneficiados de contratos vinculados aos programas habitacionais do Município de Teutônia que não sejam contemplados pelas anistias previstas nesta lei, e que quitem o saldo devedor do contrato, </w:t>
      </w:r>
      <w:r>
        <w:rPr>
          <w:rFonts w:eastAsia="Arial Unicode MS"/>
          <w:bCs/>
          <w:u w:val="single"/>
        </w:rPr>
        <w:t xml:space="preserve">será estendida a isenção total do ITBI </w:t>
      </w:r>
      <w:r>
        <w:rPr>
          <w:rFonts w:eastAsia="Arial Unicode MS"/>
          <w:bCs/>
        </w:rPr>
        <w:t xml:space="preserve">– Imposto sobre Transmissão de Bens e Imóveis Inter Vivos prevista no </w:t>
      </w:r>
      <w:r>
        <w:rPr>
          <w:rFonts w:eastAsia="Arial Unicode MS"/>
          <w:bCs/>
          <w:i/>
        </w:rPr>
        <w:t xml:space="preserve">caput </w:t>
      </w:r>
      <w:r>
        <w:rPr>
          <w:rFonts w:eastAsia="Arial Unicode MS"/>
          <w:bCs/>
        </w:rPr>
        <w:t xml:space="preserve">deste artigo, desde a solicitação do benefício ocorra no período de 02 de julho de 2019 à </w:t>
      </w:r>
      <w:r>
        <w:rPr/>
        <w:t>19 de setembro de 2019</w:t>
      </w:r>
      <w:r>
        <w:rPr>
          <w:rFonts w:eastAsia="Arial Unicode MS"/>
          <w:bCs/>
        </w:rPr>
        <w:t xml:space="preserve">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Art. 5º. A concessão dos benefícios desta lei fica condicionada a regularização das edificações dos imóveis. </w:t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>Parágrafo único. Para os imóveis com edificações sem habite-se, serão estendidos os benefícios desta lei desde que as benfeitoria tenham sido construídas até o início da vigência prevista no artigo 12, bem como projeto aprovado no setor competente do Município à época da construção ou atual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Art. 6º. Os contribuintes que se enquadrarem na presente lei, deverão apresentar documentação necessária para o requerimento, agendando horário junto a Secretaria Municipal de Assistência Social e Habitação, até no máximo as 11h30min horas do dia </w:t>
      </w:r>
      <w:r>
        <w:rPr/>
        <w:t>19 de setembro de 2019</w:t>
      </w:r>
      <w:r>
        <w:rPr>
          <w:rFonts w:eastAsia="Arial Unicode MS"/>
          <w:bCs/>
        </w:rPr>
        <w:t>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  <w:highlight w:val="yellow"/>
        </w:rPr>
      </w:pPr>
      <w:r>
        <w:rPr>
          <w:rFonts w:eastAsia="Arial Unicode MS"/>
          <w:bCs/>
          <w:highlight w:val="yellow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>Art. 7º. A formalização do pedido será através de requerimento padrão, preenchido e acompanhado pela Secretaria Municipal de Assistência Social e Habitação, acompanhado dos seguintes documentos: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- Comprovante de rendimentos de todos os familiares, através de CTPS - Carteira de Trabalho e Previdência Social, contracheque, extrato do INSS, RPA – Recibo de Pagamento a Autônomo entre outros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I- Atestado ou laudo médico para os casos previstos no art. 3º, §2º, inciso III e IV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II- Comprovante do INSS, quando de concessão de benefício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V- Certidão de casamento, ou declaração de união estável devidamente reconhecida em cartório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V- Certidão positiva ou negativa de débitos junto ao Município;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VI- Certidão negativa de imóveis em nome do titular do contrato e seu cônjuge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VII- Apresentação do contrato de promessa de compra e venda do imóvel, com o Município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VIII- Para os contribuintes que receberam os lotes, sem benfeitoria, deverão apresentar Projeto aprovado da benfeitoria existente pelo Setor de Engenharia do Município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X- Documentos pessoais do titular do contrato, cônjuge ou sucessores, como: RG, CPF, ou  Certidão de Óbito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X – No caso de sucessão deverá ser apresentado inventário judicial ou extrajudicial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rt. 8°. Poderão usufruir desta Lei, somente os titulares dos contratos ou seus sucessores, cujos imóveis se encontrem nas seguintes áreas de abrangência, conforme leis, programas e projetos: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 – Das Quadras 0023, 0024, 0025 e 0026, imóveis do Conjunto Habitacional Primavera da Lei Municipal n° 1.495/99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II – Da Quadra 0026, imóveis aos Policiais Militares da Lei Municipal n° 1.819/01;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II – Das Quadras 0027, 0028 e 0029, imóveis do Projeto SEAC, regulamentados pela Lei Municipal n° 1.989/03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IV – Da Quadra 0030, lotes do Centro Administrativo IV da Lei Municipal n° 2.169/04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V – Das Quadras 0030 e 0031, imóveis do Programa Morar Melhor da Lei Municipal n° 2.121/04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VI – Das Quadras 0030, 0031, 0032 e 0033, lotes do Centro Administrativo III, da Lei n° 1.214/97;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§ 1º.  Para imóveis do Conjunto Habitacional Primavera que no ato de posse, por equívoco, receberam as chaves trocadas, permanecendo na casa, inclusive obtendo ou não a escrituração, terão sua situação corrigida, podendo solicitar através de requerimento, a sua devida regularização, obtendo a isenção de quaisquer custas e emolumentos, que ficarão a cargo da municipalidade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§ 2º.  Para imóveis do Projeto SEAC, que obtiveram escritura antes da regulamentação da Lei Municipal n° 1.989/03, terão sua situação corrigida, podendo solicitar através de requerimento, a sua devida regularização, obtendo a isenção de quaisquer custas e emolumentos que ficarão a cargo da municipalidade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rt. 9°. Para os contribuintes que estão em atraso e não buscarem a devida regularização de seus imóveis, abrangidos pela presente Lei no prazo constante, estarão sujeitos a Ação de Reintegração de Posse, independentemente de notificação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>Art. 10. Esta lei poderá ser regulamentada por decreto, no que couber.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 xml:space="preserve">Art.11. As despesas decorrentes da presente Lei correrão por conta de dotações orçamentárias específicas das Secretarias correspondentes. </w:t>
      </w:r>
    </w:p>
    <w:p>
      <w:pPr>
        <w:pStyle w:val="Corpodetexto2"/>
        <w:spacing w:lineRule="auto" w:line="240" w:before="0" w:after="0"/>
        <w:ind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eastAsia="Arial Unicode MS"/>
          <w:bCs/>
        </w:rPr>
        <w:t>Art. 12. Esta Lei entrará em vigor na data da sua publicação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  <w:t>Teutônia, 28 de junho de 2019.</w:t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overflowPunct w:val="true"/>
        <w:autoSpaceDE w:val="true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Corpodetexto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Corpodetexto2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81/2019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 xml:space="preserve">Estamos encaminhando, para apreciação e deliberação dessa Casa, o Projeto de Lei nº. 081-2019, que trata da concessão de anistia total e parcial dos débitos de Pró – Moradia, Contribuição de Melhorias, multa, juros e correção monetária, aos contribuintes residentes no </w:t>
      </w:r>
      <w:r>
        <w:rPr>
          <w:rFonts w:eastAsia="Arial Unicode MS"/>
        </w:rPr>
        <w:t xml:space="preserve">Loteamento Centro Administrativo III e IV, que encontra-se </w:t>
      </w:r>
      <w:r>
        <w:rPr/>
        <w:t>em débito junto a Fazenda Municipal.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 xml:space="preserve">A anistia ora proposta, visa dar oportunidade para aqueles contribuintes que, por algum motivo, não puderam saldar com as suas obrigações, que no presente momento se encontram em débito perante a municipalidade e, com o acréscimo de multa, juros e correção monetária o valor do débito acentuou-se de maneira a impossibilitar que inúmeros contribuintes saldassem seus débitos. 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 xml:space="preserve">Visa o presente projeto, ter fins assistenciais, bem como de corrigir  eventuais equívocos por parte da municipalidade, evitando que inúmeras famílias de baixa renda percam o seu único domicílio através de Ações de execuções fiscais e Reintegração de Posse, já ajuizadas e a ajuizar, o que restará em um grande problema social, com a desocupação em massa das famílias que não possuem nenhuma possibilidade de quitar seus débitos. 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 xml:space="preserve">O projeto, também, visa minimizar gastos com ajuizamento de inúmeras Ações de execuções fiscais, que tramitam por anos no judiciário sem que se tenha algum sucesso. 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>Estas condições alcançadas pela presente lei, não comprometerão as metas estabelecidas na Lei Orçamentária em vigor, nem representarão em hipótese alguma renúncia de receita, posto que a lei abrangerá somente pessoas carentes, sem dúvida para aqueles contribuintes que se enquadrarem aos requisitos resultará em tranquilidade e dignidade para condição de cidadão.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/>
        <w:t xml:space="preserve">Contando com a atenção de Vossas Excelências no trato dos assuntos de interesse público, especialmente em relação a este projeto que é aguardado com ansiedade pela parte mais necessitada da população teutoniense, contamos com a aprovação do presente Projeto de Lei. </w:t>
      </w:r>
    </w:p>
    <w:p>
      <w:pPr>
        <w:pStyle w:val="Recuodecorpodetexto3"/>
        <w:spacing w:lineRule="auto" w:line="276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overflowPunct w:val="true"/>
        <w:autoSpaceDE w:val="true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0:00Z</dcterms:created>
  <dc:creator>ademir</dc:creator>
  <dc:description/>
  <cp:keywords/>
  <dc:language>en-US</dc:language>
  <cp:lastModifiedBy>Ediane</cp:lastModifiedBy>
  <cp:lastPrinted>2019-06-28T14:12:00Z</cp:lastPrinted>
  <dcterms:modified xsi:type="dcterms:W3CDTF">2019-06-28T17:13:00Z</dcterms:modified>
  <cp:revision>24</cp:revision>
  <dc:subject/>
  <dc:title>PROJETO DE LEI N</dc:title>
</cp:coreProperties>
</file>