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79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 de Provimento Efetivo e dá outras providências.</w:t>
      </w:r>
    </w:p>
    <w:p>
      <w:pPr>
        <w:pStyle w:val="Normal"/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>Art. 1.º Ficam criados, no Quadro dos Cargos de Provimento Efetivo, estabelecido através da Lei n.º 181/87 e suas alterações, além dos 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     Motorista</w:t>
        <w:tab/>
        <w:t xml:space="preserve">                            40 horas                                  04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2127"/>
        <w:jc w:val="both"/>
        <w:rPr/>
      </w:pPr>
      <w:r>
        <w:rPr>
          <w:b w:val="false"/>
          <w:szCs w:val="24"/>
        </w:rPr>
        <w:t>Parágrafo único. As especificações dos cargos de provimento efetivos criados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.º As despesas decorrentes da presente Lei correrão por conta de dotações orçamentárias próprias de cada Secretaria Municipal em que o servidor estiver lotad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rt. 3.°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Teutônia, 28 de junh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overflowPunct w:val="true"/>
        <w:autoSpaceDE w:val="true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79/2019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 xml:space="preserve">A presente proposição visa à criação de dois cargos de Motorista, a ser preenchido por candidato aprovado em concurso público, homologado em 30 de janeiro de 2019. </w:t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>A necessidade da contratação decorre da deficiência de servidores junto à Secretaria Municipal de Obras, Viação e Transportes, em decorrência da grande demanda de serviço.</w:t>
      </w:r>
    </w:p>
    <w:p>
      <w:pPr>
        <w:pStyle w:val="Recuodecorpodetexto3"/>
        <w:spacing w:lineRule="auto" w:line="276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spesas decorrentes da presente Lei correrão por conta de dotações orçamentárias em conformidade com a estimativa de impacto orçamentário-financeiro em anexo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overflowPunct w:val="true"/>
        <w:autoSpaceDE w:val="true"/>
        <w:rPr>
          <w:szCs w:val="24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0:00Z</dcterms:created>
  <dc:creator>ademir</dc:creator>
  <dc:description/>
  <cp:keywords/>
  <dc:language>en-US</dc:language>
  <cp:lastModifiedBy>Ediane</cp:lastModifiedBy>
  <cp:lastPrinted>2019-06-28T08:37:00Z</cp:lastPrinted>
  <dcterms:modified xsi:type="dcterms:W3CDTF">2019-06-28T11:43:00Z</dcterms:modified>
  <cp:revision>10</cp:revision>
  <dc:subject/>
  <dc:title>PROJETO DE LEI N</dc:title>
</cp:coreProperties>
</file>