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77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Altera Lei nº 5.097, de 21 de dezembro de 2018, que aprova o </w:t>
      </w:r>
      <w:r>
        <w:rPr>
          <w:b w:val="false"/>
          <w:szCs w:val="24"/>
        </w:rPr>
        <w:t>Calendário de Eventos do Município de Teutônia para o exercício de 2019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.º Inclui o seguinte evento na </w:t>
      </w:r>
      <w:r>
        <w:rPr>
          <w:sz w:val="24"/>
          <w:szCs w:val="24"/>
          <w:shd w:fill="FFFFFF" w:val="clear"/>
        </w:rPr>
        <w:t xml:space="preserve">Programação de atividades de que trata o artigo 1º, da Lei nº 5.097, de 21 de dezembro de 2018, que dispõe sobre o Calendário de Eventos do Município de Teutônia para o exercício de 2019:  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118"/>
        <w:gridCol w:w="340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 13 e 14 de julho de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 Feirão do Comércio de Teutô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násio da Comunidade Católica do Bairro Canabarro, Teutônia/RS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21 de junh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77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Ao cumprimentar os nobres edis, encaminhamos à apreciação e deliberação de vossas excelências a presente proposição, cujo objeto é incluir o 2º Feirão do Comércio de Teutônia na programação </w:t>
      </w:r>
      <w:r>
        <w:rPr>
          <w:sz w:val="24"/>
          <w:szCs w:val="24"/>
          <w:shd w:fill="FFFFFF" w:val="clear"/>
        </w:rPr>
        <w:t>de atividades do Calendário de Eventos do Município de Teutônia para o exercício de 2019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realização do evento, que está previsto para os dias 12, 13 e 14 de junho de 2019, será realizado na Comunidade Católica do Bairro Canabarro de Teutônia, tem como objetivo promover o comércio local, oferecendo aos visitantes produtos com preços mais baixos e acessíveis, evidenciando o interesse público, já que os recursos arrecadados com a promoção do evento permanecerão no Município de Teutônia.   </w:t>
      </w:r>
    </w:p>
    <w:p>
      <w:pPr>
        <w:pStyle w:val="Recuodecorpodetexto31"/>
        <w:spacing w:lineRule="auto" w:line="276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Recuodecorpodetexto31"/>
        <w:spacing w:lineRule="auto" w:line="276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9:00Z</dcterms:created>
  <dc:creator>Prefeitura de Teutonia</dc:creator>
  <dc:description/>
  <cp:keywords/>
  <dc:language>en-US</dc:language>
  <cp:lastModifiedBy>Ediane</cp:lastModifiedBy>
  <cp:lastPrinted>2018-06-04T14:07:00Z</cp:lastPrinted>
  <dcterms:modified xsi:type="dcterms:W3CDTF">2019-06-21T18:16:00Z</dcterms:modified>
  <cp:revision>6</cp:revision>
  <dc:subject/>
  <dc:title>PROJETO DE LEI 013/01</dc:title>
</cp:coreProperties>
</file>