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437.440,00 (quatrocentos e trinta e sete mil, quatrocentos e quarenta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437.440,00 (quatrocentos e trinta e sete mil, quatrocentos e quarenta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2.0004.2003 – MANUTENÇÃO DAS ATIVIDADES DA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900000000 - OUTROS SERVIÇOS DE TERCEIROS – PJ - 309...............R$ 70.000,00</w:t>
      </w:r>
    </w:p>
    <w:p>
      <w:pPr>
        <w:pStyle w:val="Normal"/>
        <w:ind w:firstLine="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rPr/>
      </w:pPr>
      <w:r>
        <w:rPr>
          <w:sz w:val="24"/>
          <w:szCs w:val="24"/>
        </w:rPr>
        <w:t>3.3.1.9.0.1100000000 -  VENC. E VANTAGENS FIXAS - PESSOAL – 733...........  R$ 95.000,00</w:t>
      </w:r>
    </w:p>
    <w:p>
      <w:pPr>
        <w:pStyle w:val="Normal"/>
        <w:rPr/>
      </w:pPr>
      <w:r>
        <w:rPr>
          <w:sz w:val="24"/>
          <w:szCs w:val="24"/>
        </w:rPr>
        <w:t>3.3.1.9.1.1300000000 – OBRIGAÇÕES PATRONAIS  RPPS – 2785 ……......…....  R$ 1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4600000000 -  AUXILIO ALIMENTAÇÃO – 1735  ..................................  R$   1.700,00</w:t>
      </w:r>
    </w:p>
    <w:p>
      <w:pPr>
        <w:pStyle w:val="Normal"/>
        <w:spacing w:lineRule="auto" w:line="36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5.0041.2045  –  MANUTENÇÃO DAS ATIVIDADES DO ENSINO INFANTIL</w:t>
      </w:r>
    </w:p>
    <w:p>
      <w:pPr>
        <w:pStyle w:val="Normal"/>
        <w:rPr/>
      </w:pPr>
      <w:r>
        <w:rPr>
          <w:sz w:val="24"/>
          <w:szCs w:val="24"/>
        </w:rPr>
        <w:t>3.3.1.9.1.1300000000 -  OBRIGAÇÕES PATRONAIS RPPS  – 2786 ….................. R$ 81.000,00</w:t>
      </w:r>
    </w:p>
    <w:p>
      <w:pPr>
        <w:pStyle w:val="Normal"/>
        <w:spacing w:lineRule="auto" w:line="360"/>
        <w:rPr>
          <w:sz w:val="24"/>
          <w:szCs w:val="24"/>
          <w:highlight w:val="cyan"/>
        </w:rPr>
      </w:pPr>
      <w:r>
        <w:rPr>
          <w:sz w:val="24"/>
          <w:szCs w:val="24"/>
        </w:rPr>
        <w:t>3.3.3.9.0.4600000000 -  AUXILIO ALIMENTAÇÃO – 1737  ..................................  R$ 22.000,00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.1.1300000000 - OBRIGAÇÕES PATRONAIS RPPS – 4750 …..….............. R$ 2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 – SECRETARIA MUNICIPAL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8.0075.1033 – AUXÍLIO A AGRICULTORES PARA CONSTR AVIÁ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6.0.4500000000 – SUBVENÇÕES ECONÔMICAS – 937 .......…..….............. R$ 1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 – SECRETARIA MUNICIPAL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41.0063.2076 – MANUT ATERRO SANIT E COLETA SELET LIXO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– OUTROS SERV TERC - PJ – 931 .......…..…....................... R$ 7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 – SECRETARIA MUNICIPAL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41.0063.1095 – CONSTR DE VALA ATERRO SANITÁRIO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100000000 – OBRAS E INSTALAÇÕES – 968 ................…..................... R$ 3.000,00</w:t>
      </w:r>
    </w:p>
    <w:p>
      <w:pPr>
        <w:pStyle w:val="Normal"/>
        <w:spacing w:lineRule="auto" w:line="36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SECRETARIA MUNICIPAL DE JUVENTUDE, CULTURA, ESPORTE E LAZER</w:t>
      </w:r>
    </w:p>
    <w:p>
      <w:pPr>
        <w:pStyle w:val="Normal"/>
        <w:rPr/>
      </w:pPr>
      <w:r>
        <w:rPr>
          <w:sz w:val="24"/>
          <w:szCs w:val="24"/>
        </w:rPr>
        <w:t>11.01 – SECRETARIA MUNICIPAL DE JUVENTUDE, CULTURA, ESPORTE E LA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812.0103.1125 – PROMOÇÃO EVENTOS ESPORTIVOS, ARTÍSTICOS E CULTU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3900000000 - OUTROS SERVIÇOS DE TERCEIROS – PJ – 1152.............R$ 30.24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SECRETARIA MUNICIPAL DE JUVENTUDE, CULTURA, ESPORTE E LAZER</w:t>
      </w:r>
    </w:p>
    <w:p>
      <w:pPr>
        <w:pStyle w:val="Normal"/>
        <w:rPr/>
      </w:pPr>
      <w:r>
        <w:rPr>
          <w:sz w:val="24"/>
          <w:szCs w:val="24"/>
        </w:rPr>
        <w:t>11.01 – SECRETARIA MUNICIPAL DE JUVENTUDE, CULTURA, ESPORTE E LA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812.0010.2003 – MANUTENÇÃO DAS ATIVIDADES DA SECRETARIA</w:t>
      </w:r>
    </w:p>
    <w:p>
      <w:pPr>
        <w:pStyle w:val="Normal"/>
        <w:rPr/>
      </w:pPr>
      <w:r>
        <w:rPr>
          <w:sz w:val="24"/>
          <w:szCs w:val="24"/>
        </w:rPr>
        <w:t>3.3.3.9.0.9300000000 – INDENIZAÇÕES E RESTITUIÇÕES – 1168.........................R$ 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TAL DO CRÉDITO ADICIONAL SUPLEMENTAR...........................................R$ 437.440,00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– NÃO COMPUTÁVEIS NO M.D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042 - MANUTENÇÃO DAS ATIVIDADES DO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.1.1300000000 – OBRIGAÇÕES PATRONAIS RPPS – 4751 .......................  R$ 30.24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1021 – CONSTRUÇÕES E AMPLIAÇÕES DE ESCOLAS MUNICIPAIS</w:t>
      </w:r>
    </w:p>
    <w:p>
      <w:pPr>
        <w:pStyle w:val="Normal"/>
        <w:rPr/>
      </w:pPr>
      <w:r>
        <w:rPr>
          <w:sz w:val="24"/>
          <w:szCs w:val="24"/>
        </w:rPr>
        <w:t>3.4.4.9.0.5100000000 – OBRAS E INSTALAÇÕES  – 744  ….................................  R$ 43.7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5.0046.1021 – CONSTRUÇÕES E AMPLIAÇÕES DE ESCOLAS MUNICIP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4.9.0.5100000000 – OBRAS E INSTALAÇÕES  – 3774  ….............................  R$ 172.000,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– MANUTENÇÃO E DESENVOLVIMENTO DO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6.2003 – MANUTENCAO DAS ATIVIDADES DA SECRETARIA</w:t>
      </w:r>
    </w:p>
    <w:p>
      <w:pPr>
        <w:pStyle w:val="Normal"/>
        <w:rPr/>
      </w:pPr>
      <w:r>
        <w:rPr>
          <w:sz w:val="24"/>
          <w:szCs w:val="24"/>
        </w:rPr>
        <w:t>3.3.1.9.0.1100000000 – VENC. E VANTAGENS FIXAS PESSOAL 1779 .............. R$ 26.000,0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 – SECRETARIA MUNICIPAL DA AGRI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606.0072.2059 – MANUT ACESSO PROPRIEDADES RU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600000000 – OUTROS SERV TERC - PF –1930...... .......…..................... R$ 3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 – SECRETARIA MUNICIPAL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2.0064.2008 – MANUT DA FROTA DE VEÍCU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000000000 – MATERIAL DE CONSUMO –1948......….......................... 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 – SECRETARIA MUNICIPAL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2.0064.2008 – MANUT DA FROTA DE VEÍCU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– OUTROS SERV TERC - PJ –1949...... ................................. R$ 1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– SECRETARIA MUNICIPAL DE AGRICULTURA E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2 – SECRETARIA MUNICIPAL DO MEIO 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541.0063.1073 – CONSTRUÇÃO BANH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100000000 – OBRAS E INSTALAÇÕES –957..........….......................... R$ 1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SECRETARIA MUNICIPAL DE JUVENTUDE, CULTURA, ESPORTE E LAZER</w:t>
      </w:r>
    </w:p>
    <w:p>
      <w:pPr>
        <w:pStyle w:val="Normal"/>
        <w:rPr/>
      </w:pPr>
      <w:r>
        <w:rPr>
          <w:sz w:val="24"/>
          <w:szCs w:val="24"/>
        </w:rPr>
        <w:t>11.01 – SECRETARIA MUNICIPAL DE JUVENTUDE, CULTURA, ESPORTE E LAZER</w:t>
      </w:r>
    </w:p>
    <w:p>
      <w:pPr>
        <w:pStyle w:val="Normal"/>
        <w:rPr/>
      </w:pPr>
      <w:r>
        <w:rPr>
          <w:sz w:val="24"/>
          <w:szCs w:val="24"/>
        </w:rPr>
        <w:t>27.813.0104.1014 – IMPLANTAÇÃO E MODERNIZAÇÃO INFRAESTR ESPORTIVA</w:t>
      </w:r>
    </w:p>
    <w:p>
      <w:pPr>
        <w:pStyle w:val="Normal"/>
        <w:rPr/>
      </w:pPr>
      <w:r>
        <w:rPr>
          <w:sz w:val="24"/>
          <w:szCs w:val="24"/>
        </w:rPr>
        <w:t>3.4.4.9.0.5200000000 – EQUIP E MATERIAL PERMANENTE – 1158......................R$ 2.500,0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– RESERVA DE CONTINGÊNCIA</w:t>
      </w:r>
    </w:p>
    <w:p>
      <w:pPr>
        <w:pStyle w:val="Normal"/>
        <w:rPr/>
      </w:pPr>
      <w:r>
        <w:rPr>
          <w:sz w:val="24"/>
          <w:szCs w:val="24"/>
        </w:rPr>
        <w:t xml:space="preserve">14.01 – RESERVA DE CONTIN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999.9999.9999 – RESERVA DE CONTINGÊNCIA</w:t>
      </w:r>
    </w:p>
    <w:p>
      <w:pPr>
        <w:pStyle w:val="Normal"/>
        <w:rPr/>
      </w:pPr>
      <w:r>
        <w:rPr>
          <w:sz w:val="24"/>
          <w:szCs w:val="24"/>
        </w:rPr>
        <w:t>3.9.9.9.9.9900000000 – RESERVA DE CONTINGÊNCIA  - 9999.............................R$ 70.000,00</w:t>
      </w:r>
    </w:p>
    <w:p>
      <w:pPr>
        <w:pStyle w:val="Normal"/>
        <w:tabs>
          <w:tab w:val="clear" w:pos="708"/>
          <w:tab w:val="left" w:pos="12009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ADICIONAL SUPLEMENTAR...........................................R$ 437.44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junho de 2019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>Suplementar no valor R$ 437.440,00 (quatrocentos e trinta e sete mil, quatrocentos e quarenta reais)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 caso concreto, o Crédito Adicional </w:t>
      </w:r>
      <w:r>
        <w:rPr>
          <w:sz w:val="24"/>
          <w:szCs w:val="24"/>
        </w:rPr>
        <w:t xml:space="preserve">Suplementar de que trata o presente Projeto de Lei são destinados às dotações que estão com insuficiência de recursos para o cumprimento das obrigações das Secretarias Municipais. 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demais, a suplementação para a Secretaria da Juventude, Cultura, Esporte e Lazer visa o apoio ao projeto “Sacada para a vida”, que está sendo realizado junto aos estudantes municipais em seu turno invers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expectativa da apreciação e aprovação, subscre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5:00Z</dcterms:created>
  <dc:creator>ademir</dc:creator>
  <dc:description/>
  <cp:keywords/>
  <dc:language>en-US</dc:language>
  <cp:lastModifiedBy>Ediane</cp:lastModifiedBy>
  <cp:lastPrinted>2019-04-18T10:50:00Z</cp:lastPrinted>
  <dcterms:modified xsi:type="dcterms:W3CDTF">2019-06-21T13:37:00Z</dcterms:modified>
  <cp:revision>12</cp:revision>
  <dc:subject/>
  <dc:title>PROJETO DE LEI N</dc:title>
</cp:coreProperties>
</file>