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5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198.200,00 (cento e noventa e oito mil e duzentos reai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198.200,00 (cento e noventa e oito mil e duzentos reai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6.2003 – MANUTENCAO DAS ATIVIDADES DA SECRETARIA</w:t>
      </w:r>
    </w:p>
    <w:p>
      <w:pPr>
        <w:pStyle w:val="Normal"/>
        <w:rPr/>
      </w:pPr>
      <w:r>
        <w:rPr>
          <w:sz w:val="24"/>
          <w:szCs w:val="24"/>
        </w:rPr>
        <w:t>3.3.1.9.0.0800000000 - OUTROS BENEFÍCIOS ASSISTENCIAIS 4763............ R$ 7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6.2003 – MANUTENCAO DAS ATIVIDADES DA SECRETARIA</w:t>
      </w:r>
    </w:p>
    <w:p>
      <w:pPr>
        <w:pStyle w:val="Normal"/>
        <w:rPr/>
      </w:pPr>
      <w:r>
        <w:rPr>
          <w:sz w:val="24"/>
          <w:szCs w:val="24"/>
        </w:rPr>
        <w:t>3.3.1.9.0.0400000000-CONTRATAÇÃO POR TEMPO DETERMINADO 4764..R$ 5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6.2003 – MANUTENCAO DAS ATIVIDADES DA SECRETARIA</w:t>
      </w:r>
    </w:p>
    <w:p>
      <w:pPr>
        <w:pStyle w:val="Normal"/>
        <w:jc w:val="both"/>
        <w:rPr/>
      </w:pPr>
      <w:r>
        <w:rPr>
          <w:sz w:val="24"/>
          <w:szCs w:val="24"/>
        </w:rPr>
        <w:t>3.3.1.9.0.1300000000 - OBRIGAÇÕES PATRONAIS 4765.…...…...................... R$ 5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6.2003 – MANUTENCAO DAS ATIVIDADES DA SECRETARIA</w:t>
      </w:r>
    </w:p>
    <w:p>
      <w:pPr>
        <w:pStyle w:val="Normal"/>
        <w:rPr/>
      </w:pPr>
      <w:r>
        <w:rPr>
          <w:sz w:val="24"/>
          <w:szCs w:val="24"/>
        </w:rPr>
        <w:t>3.3.3.9.0.4600000000 -  AUXILIO ALIMENTAÇÃO – 4766...........................  R$   14.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6.2003 – MANUTENCAO DAS ATIVIDADES DA SECRETARIA</w:t>
      </w:r>
    </w:p>
    <w:p>
      <w:pPr>
        <w:pStyle w:val="Normal"/>
        <w:jc w:val="both"/>
        <w:rPr/>
      </w:pPr>
      <w:r>
        <w:rPr>
          <w:sz w:val="24"/>
          <w:szCs w:val="24"/>
        </w:rPr>
        <w:t>3.3.1.9.0.1100000000 – VENC. E VANTAGENS FIXAS PESSOAL–4767..... R$ 147.2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6.2003 – MANUTENCAO DAS ATIVIDADES DA SECRETARIA</w:t>
      </w:r>
    </w:p>
    <w:p>
      <w:pPr>
        <w:pStyle w:val="Normal"/>
        <w:rPr/>
      </w:pPr>
      <w:r>
        <w:rPr>
          <w:sz w:val="24"/>
          <w:szCs w:val="24"/>
        </w:rPr>
        <w:t>3.3.1.4.0.1340000000 ENCARGOS PESSOAL ADIDO - 4762 .........................  R$ 20.000,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ESPECIAL.....................................................................R$ 198.200,00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spacing w:before="0" w:after="0"/>
        <w:rPr/>
      </w:pPr>
      <w:bookmarkStart w:id="0" w:name="__DdeLink__109_978782"/>
      <w:bookmarkEnd w:id="0"/>
      <w:r>
        <w:rPr/>
        <w:t>I – REDUÇÃO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6.2003 – MANUTENCAO DAS ATIVIDADES DA SECRETARIA</w:t>
      </w:r>
    </w:p>
    <w:p>
      <w:pPr>
        <w:pStyle w:val="Normal"/>
        <w:rPr/>
      </w:pPr>
      <w:r>
        <w:rPr>
          <w:sz w:val="24"/>
          <w:szCs w:val="24"/>
        </w:rPr>
        <w:t>3.3.1.9.0.1100000000 – VENC. E VANTAGENS FIXAS PESSOAL 1779  .. R$ 135.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2042 - MANUTENÇÃO DAS ATIVIDADES DO ENSINO FUNDA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.1.1300000000 – OBRIGAÇÕES PATRONAIS RPPS – 4751 ................  R$ 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5.0046.1021 – CONSTRUÇÕES E AMPLIAÇÕES DE ESCOLAS MUNICIP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4.9.0.5100000000 – OBRAS E INSTALAÇÕES  – 3774  …......................... R$ 43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ESPECIAL.....................................................................R$ 198.200,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1 de junh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5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198.200,00 (cento e noventa e oito mil e duzentos reais), que consiste numa autorização de despesas para a qual não haja dotação específica na Lei Orçamentária Anual de 20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/>
      </w:pPr>
      <w:r>
        <w:rPr>
          <w:sz w:val="24"/>
          <w:szCs w:val="24"/>
        </w:rPr>
        <w:t>No caso concreto a abertura de crédito especial se faz necessária para atender a despesa com pagamento de servidores efetivos da Secretaria Municipal de Educação que por orientação da DPM não devem ter seu pagamento custeado com recursos vinculados da Educação e sim com recursos livres do município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4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06-21T13:24:00Z</dcterms:modified>
  <cp:revision>10</cp:revision>
  <dc:subject/>
  <dc:title>PROJETO DE LEI N</dc:title>
</cp:coreProperties>
</file>