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3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985"/>
        <w:rPr/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n.º 181/87 e su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Agente Administrativo                 40 horas        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do “Anexo I” da Lei n.º 1.970/20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SECRETARIA MUNICIPAL DE EDUCAÇÃO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MANUTENÇÃO E DESENVOLVIMENTO DE ENSINO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61.0047.2042  – Manutenção das Atividades Ensino Fundamental  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.00.00.00.00 - Vencimentos e Vantagens fixas – Pessoal – 733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1.13.00.00.00.00 - Obrigações Patronais – RPPS – 2785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6.00.00.00.00.- Auxílio Alimentação - 1735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/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19 de junho de 2019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3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/>
        <w:t xml:space="preserve">A presente proposição visa à criação de um cargo de Agente Administrativo, a ser preenchido por candidato aprovado em concurso público, homologado em 30 de janeiro de 2019. </w:t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/>
        <w:t xml:space="preserve">A necessidade da contratação decorre do pedido de exoneração do servidor, agente administrativo, lotado na Escola Municipal de Ensino Fundamental professor Alfredo Schneider. A vaga do servidor exonerado foi preenchida pela Secretaria de Administração, para cumprir as demandas referente as obrigações do Município com a implantação do Sistema de Escrituração Digital das Obrigações Fiscais, Previdenciárias e Trabalhistas (e-Social), com prazo para implantação sob pena de multa ao Poder Público pelo descumprimento. </w:t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/>
        <w:t xml:space="preserve">Ressalta-se que, embora seja imprescindível um servidor efetivo atuando nas atividades do e-Social do Município, a EMEF Prof. Alfredo Schneider não pode ficar sem um agente administrativo devido às diversas atividades administrativas desenvolvidas na escola, sendo, neste caso, vedado a nomeação de um Cargo em Comissão pela caracterização de desvio de função.  </w:t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cp:keywords/>
  <dc:language>en-US</dc:language>
  <cp:lastModifiedBy>Ediane</cp:lastModifiedBy>
  <cp:lastPrinted>2019-05-10T09:06:00Z</cp:lastPrinted>
  <dcterms:modified xsi:type="dcterms:W3CDTF">2019-06-21T17:26:00Z</dcterms:modified>
  <cp:revision>24</cp:revision>
  <dc:subject/>
  <dc:title>PROJETO DE LEI N</dc:title>
</cp:coreProperties>
</file>