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n.º 181/87 e su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Agente Administrativo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– GABINETE DO PREFEITO                                                                                                                     01 – GABINETE DO PREFEITO                                                                                                                04.122.0002.2002 – MANUTENÇÃO ATIV. DO GABINETE DO PREFEITO                                                                 3.3.1.9.0.1100000000 – VENCIMENTOS E VANTAGENS FIXAS  - PESSOAL –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.9.1.1300000000 – OBRIGAÇÕES PATRONAIS – RPPS - 261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9.0.4600000000 – AUXILIO ALIMENTAÇÃO - 253    </w:t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28 de mai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 xml:space="preserve">A presente proposição visa à criação de um cargo de Agente Administrativo, a ser preenchido por candidato aprovado em concurso público, homologado em 30 de janeiro de 2019. </w:t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rvidor nomeado será cedido para Delegacia de Polícia em conformidade com a Lei nº 4.831, de 04 de setembro de 2017, que autorizou </w:t>
      </w:r>
      <w:r>
        <w:rPr>
          <w:rFonts w:cs="Times New Roman" w:ascii="Times New Roman" w:hAnsi="Times New Roman"/>
          <w:bCs/>
          <w:sz w:val="24"/>
          <w:szCs w:val="24"/>
        </w:rPr>
        <w:t xml:space="preserve">o Poder Executivo Municipal assinar </w:t>
      </w:r>
      <w:r>
        <w:rPr>
          <w:rFonts w:cs="Times New Roman" w:ascii="Times New Roman" w:hAnsi="Times New Roman"/>
          <w:sz w:val="24"/>
          <w:szCs w:val="24"/>
        </w:rPr>
        <w:t>Termo de Cooperação com o Estado do Rio Grande do Sul</w:t>
      </w:r>
      <w:r>
        <w:rPr>
          <w:rFonts w:cs="Times New Roman" w:ascii="Times New Roman" w:hAnsi="Times New Roman"/>
          <w:bCs/>
          <w:sz w:val="24"/>
          <w:szCs w:val="24"/>
        </w:rPr>
        <w:t xml:space="preserve">, objetivando </w:t>
      </w:r>
      <w:r>
        <w:rPr>
          <w:rFonts w:cs="Times New Roman" w:ascii="Times New Roman" w:hAnsi="Times New Roman"/>
          <w:sz w:val="24"/>
          <w:szCs w:val="24"/>
        </w:rPr>
        <w:t xml:space="preserve">a cedência de um servidor municipal efetivo para a Delegacia de Policia do Município de Teutônia para auxiliar nas atividades administrativas do órgão.  </w:t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 salientar que, atualmente, a administração não possui servidor disponível para ser cedido à Delegacia, justificando-se a criação de um cargo de agente administrativo.      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7:00Z</dcterms:created>
  <dc:creator>ademir</dc:creator>
  <dc:description/>
  <cp:keywords/>
  <dc:language>en-US</dc:language>
  <cp:lastModifiedBy>Ediane</cp:lastModifiedBy>
  <cp:lastPrinted>2019-05-28T10:39:00Z</cp:lastPrinted>
  <dcterms:modified xsi:type="dcterms:W3CDTF">2019-05-28T16:28:00Z</dcterms:modified>
  <cp:revision>12</cp:revision>
  <dc:subject/>
  <dc:title>PROJETO DE LEI N</dc:title>
</cp:coreProperties>
</file>