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71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receber em doação a rede de abastecimento de água da Linha Catarina Alta e dá outras providências.</w:t>
      </w:r>
    </w:p>
    <w:p>
      <w:pPr>
        <w:pStyle w:val="Normal"/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Fica o Poder Executivo Municipal autorizado a receber em doação da Associação de Água da Linha Catarina Alta, inscrita no CNPJ nº 07.603.469/0001-64, toda a rede de abastecimento de água da Linha Catarina Alta, Município de Teutônia. </w:t>
      </w:r>
    </w:p>
    <w:p>
      <w:pPr>
        <w:pStyle w:val="Normal"/>
        <w:overflowPunct w:val="false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doação de que trata o caput deste artigo se dá pela baixa de inscrição e extinção da Associação de Água da Linha Catarina Alta, gestora da rede de abastecimento de água da Linha Catarina Alta.     </w:t>
      </w:r>
    </w:p>
    <w:p>
      <w:pPr>
        <w:pStyle w:val="TextBodyIndent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2°. Esta Lei entra em vigor na data de su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Teutônia, 23 de mai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º 071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proposição que ora encaminhamos para a apreciação dos nobres edis, tem o intuito de autorizar o Poder Executivo receber em doação da Associação de Água da Linha Catarina Alta, inscrita no CNPJ nº 07.603.469/0001-64, toda a rede de abastecimento de água da Linha Catarina Alta, Município de Teutônia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salta-se que a Associação de Água da Linha Catarina Alta, gestora de todo o abastecimento de água da Linha Catarina Alta encerrou suas atividades. Ocorre que, conforme Atas nº 17 em anexo, a Associação requereu o repasse da gestão do fornecimento de água da Linha Catarina Alta ao Poder Público Municipal, doando ao Poder Público toda a rede de abastecimento de água.   </w:t>
      </w:r>
    </w:p>
    <w:p>
      <w:pPr>
        <w:pStyle w:val="Western"/>
        <w:spacing w:lineRule="auto" w:line="360" w:before="0" w:after="0"/>
        <w:ind w:firstLine="1985"/>
        <w:jc w:val="both"/>
        <w:rPr/>
      </w:pPr>
      <w:r>
        <w:rPr/>
        <w:t xml:space="preserve">Cabe salientar que a </w:t>
      </w:r>
      <w:r>
        <w:rPr>
          <w:color w:val="000000"/>
        </w:rPr>
        <w:t>Lei Orgânica do Município de Teutônia estabelece que a aquisição de bens depende de prévia aprovação da Câmara Municipal, nos termos do artigo 30, inciso VI. Entretanto, com o objetivo de receber em doação a rede de abastecimento de água na Linha Carina Alta, podendo assim, manter os serviços à comunidade, solicitamos a aprovação da presente proposição.</w:t>
      </w:r>
      <w:r>
        <w:rPr/>
        <w:t xml:space="preserve">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102" w:after="10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18:00Z</dcterms:created>
  <dc:creator>ademir</dc:creator>
  <dc:description/>
  <cp:keywords/>
  <dc:language>en-US</dc:language>
  <cp:lastModifiedBy>Ediane</cp:lastModifiedBy>
  <cp:lastPrinted>2013-07-30T08:48:00Z</cp:lastPrinted>
  <dcterms:modified xsi:type="dcterms:W3CDTF">2019-05-23T17:27:00Z</dcterms:modified>
  <cp:revision>26</cp:revision>
  <dc:subject/>
  <dc:title>PROJETO DE LEI N</dc:title>
</cp:coreProperties>
</file>