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0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248" w:hanging="0"/>
        <w:rPr/>
      </w:pPr>
      <w:r>
        <w:rPr>
          <w:b w:val="false"/>
          <w:sz w:val="24"/>
          <w:szCs w:val="24"/>
        </w:rPr>
        <w:t>Autoriza a abertura de crédito adicional especial no valor de R$ 104.000,00 (cento e quatro mil reais)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104.000,00 (cento e quatro mil reai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3 – SECRETARIA MUNICIPAL DE ADMINISTRAÇÃO</w:t>
      </w:r>
    </w:p>
    <w:p>
      <w:pPr>
        <w:pStyle w:val="Normal"/>
        <w:jc w:val="both"/>
        <w:rPr/>
      </w:pPr>
      <w:r>
        <w:rPr>
          <w:sz w:val="24"/>
          <w:szCs w:val="24"/>
        </w:rPr>
        <w:t>03.01 – SECRETARIA MUNICIPAL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901.2068 – SENTEÇAS E CUSTAS JUDICI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3.9.0.9100000000 SENTENÇAS JUDICIAIS - 375......................................R$ 10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ESPECIAL.....................................................................R$ 104.000,00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REDU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– RESERVA DE CONTINGÊ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01 - RESERVA DE CONTIN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.999.9999.9999 RESERVA DE CONTINGÊNCIA</w:t>
      </w:r>
    </w:p>
    <w:p>
      <w:pPr>
        <w:pStyle w:val="Normal"/>
        <w:rPr/>
      </w:pPr>
      <w:r>
        <w:rPr>
          <w:sz w:val="24"/>
          <w:szCs w:val="24"/>
        </w:rPr>
        <w:t>3.9.9.9.9.9900000000 RESERVA DE CONTINGÊNCIA – 9999.......................R$ 104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u w:val="none"/>
        </w:rPr>
        <w:t>TOTAL DO CRÉDITO ESPECIAL.....................................................................R$ 104.000,0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_DdeLink__109_978782"/>
      <w:bookmarkStart w:id="1" w:name="__DdeLink__109_978782"/>
      <w:bookmarkEnd w:id="1"/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3 de maio de 2019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0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104.000,00 (cento e quatro mil reais), que consiste numa autorização de despesas para a qual não haja dotação específica na Lei Orçamentária Anual de 2019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caso concreto a abertura de crédito especial se faz necessária para atender ao pagamento das despesas oriundas de Sentenças Judiciais a serem pagas pelo Município.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9:00Z</dcterms:created>
  <dc:creator>ademir</dc:creator>
  <dc:description/>
  <cp:keywords/>
  <dc:language>en-US</dc:language>
  <cp:lastModifiedBy>Ediane</cp:lastModifiedBy>
  <cp:lastPrinted>2019-02-22T16:00:00Z</cp:lastPrinted>
  <dcterms:modified xsi:type="dcterms:W3CDTF">2019-05-23T14:04:00Z</dcterms:modified>
  <cp:revision>6</cp:revision>
  <dc:subject/>
  <dc:title>PROJETO DE LEI N</dc:title>
</cp:coreProperties>
</file>