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68/201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a doação de bens móveis à Fundação Agrícola Teutônia, mantenedora do Colégio Teutônia (COTEU) e dá outras providências.</w:t>
      </w:r>
    </w:p>
    <w:p>
      <w:pPr>
        <w:pStyle w:val="Normal"/>
        <w:spacing w:lineRule="auto" w:line="360"/>
        <w:ind w:left="3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t. 1.º Fica o Poder Executivo autorizado a doar 4.380 fardos de feno, nos termos da Lei 8.666/1993, art. 17, inciso II, alínea “a”, sem condições ou encargos, à Fundação Agrícola Teutônia, mantenedora do Colégio Teutônia (COTEU), pessoa jurídica de direito privado, inscrito no C.N.P.J. sob n.º 89.780.027/0001-58, localizada na Rua Asido Dreyer, 154, Bairro Teutônia, neste Município. </w:t>
      </w:r>
    </w:p>
    <w:p>
      <w:pPr>
        <w:pStyle w:val="NormalWeb"/>
        <w:spacing w:before="0" w:after="0"/>
        <w:ind w:firstLine="1701"/>
        <w:jc w:val="both"/>
        <w:rPr/>
      </w:pPr>
      <w:r>
        <w:rPr/>
        <w:t>§ 1º. Os bens móveis de que trata a presente Lei foram adquiridos pelo Município, mediante contrato nº 050/2019, como forma de apoio ao evento ASKAVATA Pró Teutônia 2019, em conformidade com o Decreto nº 2.551/2019 e Lei nº 5.097/2018, que dispõe sobre o Calendário de Eventos do Município de Teutônia.</w:t>
      </w:r>
    </w:p>
    <w:p>
      <w:pPr>
        <w:pStyle w:val="NormalWeb"/>
        <w:spacing w:before="0" w:after="0"/>
        <w:ind w:firstLine="1701"/>
        <w:jc w:val="both"/>
        <w:rPr/>
      </w:pPr>
      <w:r>
        <w:rPr/>
        <w:t xml:space="preserve">§ 2º. A doação de que trata o caput deste artigo, decorre do fato de que os bens serem inservíveis ao serviço público, após a realização do evento mencionado no §1º. 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bCs/>
        </w:rPr>
        <w:t>Art. 2º.</w:t>
      </w:r>
      <w:r>
        <w:rPr>
          <w:rStyle w:val="Appleconvertedspace"/>
        </w:rPr>
        <w:t> </w:t>
      </w:r>
      <w:r>
        <w:rPr/>
        <w:t>Os fenos serão destinados ao Colégio Teutônia, que atua na área de Ensino Técnico Agrícola, para serem aproveitados na alimentação do gado leiteiro, instrumento de aulas práticas desenvolvidas no Curso Técnico.</w:t>
      </w:r>
    </w:p>
    <w:p>
      <w:pPr>
        <w:pStyle w:val="NormalWeb"/>
        <w:spacing w:before="0" w:after="0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  <w:t>Art. 3º. A doação de que trata a presente Lei se efetuará por simples tradição mediante recibo da entidade donatária.</w:t>
      </w:r>
    </w:p>
    <w:p>
      <w:pPr>
        <w:pStyle w:val="TextBodyIndent"/>
        <w:ind w:firstLine="170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4.° Esta Lei entra em vigor na data de sua public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Teutônia, 22 de mai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 w:val="false"/>
          <w:szCs w:val="24"/>
        </w:rPr>
        <w:t>PROJETO DE LEI Nº 068/201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A proposição que ora encaminhamos para a apreciação dos nobres edis, tem o intuito de autorizar a doação de 4.380 fardos de feno, nos termos da Lei 8.666/1993, art. 17, inciso II, alínea “a”, sem condições ou encargos, à Fundação Agrícola Teutônia, mantenedora do Colégio Teutônia (COTEU)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Ressalta-se que os fenos foram adquiridos pelo Município, mediante contrato nº 050/2019, como forma de apoio ao evento ASKAVATA Pró Teutônia 2019, realizado nos dias 24, 25 e 26 de maio de 2019. O evento trata-se de um campeonato de Skate Downhill, sendo os fenos alocados nas laterais da via para proteção dos atletas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orre que, após o evento, os fenos são inservíveis ao serviço público, ademais, podem se deteriorar rapidamente, ou até mesmo serem furtados do local do evento, razão pela qual torna o processo licitatório (leilão) inútil, uma vez que os itens em questão poderiam não mais existir ou estarem em estado inaproveitáveis.   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Entretanto, para fins de uso de interesse social, os fenos serão doados à Fundação para que o Colégio Teutônia, que atua na área de Ensino Técnico Agrícola, possa aproveitar na alimentação do gado leiteiro, instrumento de aulas práticas desenvolvidas no Curso Técnico.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Tem-se por oportuno enfatizar que a doação que ora se propõe demonstra o intuito do Poder Público Municipal aproveitar os bens em questão, auxiliando nas atividades do ensino agrícola que são de suma importância para toda a comunidade teutoniense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06:00Z</dcterms:created>
  <dc:creator>ademir</dc:creator>
  <dc:description/>
  <cp:keywords/>
  <dc:language>en-US</dc:language>
  <cp:lastModifiedBy>Ediane</cp:lastModifiedBy>
  <cp:lastPrinted>2013-07-30T08:48:00Z</cp:lastPrinted>
  <dcterms:modified xsi:type="dcterms:W3CDTF">2019-05-23T17:48:00Z</dcterms:modified>
  <cp:revision>48</cp:revision>
  <dc:subject/>
  <dc:title>PROJETO DE LEI N</dc:title>
</cp:coreProperties>
</file>