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4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985"/>
        <w:rPr/>
      </w:pPr>
      <w:r>
        <w:rPr>
          <w:rFonts w:cs="Times New Roman" w:ascii="Times New Roman" w:hAnsi="Times New Roman"/>
          <w:szCs w:val="24"/>
        </w:rPr>
        <w:t>Art. 1º Fica criado, no Quadro dos Cargos de Provimento Efetivo, estabelecido através da Lei n.º 181/87 e su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Agente Administrativo                 40 horas                                  05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do “Anexo I” da Lei n.º 1.970/200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a seguinte dotação orçamentária: 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SECRETARIA MUNICIPAL DE EDUCAÇÃO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MANUTENÇÃO E DESENVOLVIMENTO DE ENSINO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61.0046.2003  – Manutenção das Atividades da Secretaria 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.00.00.00.00 - Vencimentos e Vantagens fixas – Pessoal – 1779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3.00.00.00.00 - Obrigações Patronais – RPPS – 2784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46.00.00.00.00.- Auxílio Alimentação - 1787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/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utônia, 09 de maio de 2019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4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1985"/>
        <w:jc w:val="both"/>
        <w:rPr/>
      </w:pPr>
      <w:r>
        <w:rPr/>
        <w:t xml:space="preserve">A presente proposição visa à criação de um cargo de Agente Administrativo, a ser preenchido por candidato aprovado em concurso público, homologado em 30 de janeiro de 2019. </w:t>
      </w:r>
    </w:p>
    <w:p>
      <w:pPr>
        <w:pStyle w:val="TextBody"/>
        <w:spacing w:lineRule="auto" w:line="276" w:before="0" w:after="0"/>
        <w:ind w:firstLine="1985"/>
        <w:jc w:val="both"/>
        <w:rPr/>
      </w:pPr>
      <w:r>
        <w:rPr/>
        <w:t xml:space="preserve">A necessidade da contratação decorre da demanda nas atividades administrativas das Escolas Municipais.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49:00Z</dcterms:created>
  <dc:creator>ademir</dc:creator>
  <dc:description/>
  <cp:keywords/>
  <dc:language>en-US</dc:language>
  <cp:lastModifiedBy>Ediane</cp:lastModifiedBy>
  <cp:lastPrinted>2019-05-10T09:06:00Z</cp:lastPrinted>
  <dcterms:modified xsi:type="dcterms:W3CDTF">2019-05-10T12:09:00Z</dcterms:modified>
  <cp:revision>9</cp:revision>
  <dc:subject/>
  <dc:title>PROJETO DE LEI N</dc:title>
</cp:coreProperties>
</file>