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063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s procedimentos para a participação, a proteção e a defesa dos direitos do usuário de serviços públicos da administração pública municipal, direta e indireta, de que trata a Lei nº 13.460, de 26 de junho de 2017.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POSIÇÕES GERAIS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bookmarkStart w:id="0" w:name="_Hlk5650082"/>
      <w:r>
        <w:rPr>
          <w:sz w:val="24"/>
          <w:szCs w:val="24"/>
        </w:rPr>
        <w:t>Regulamenta os procedimentos para a participação, a proteção e a defesa dos direitos do usuário de serviços públicos da administração pública municipal, direta e indireta, de que trata a Lei nº 13.460, de 26 de junho de 2017.</w:t>
      </w:r>
      <w:bookmarkEnd w:id="0"/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os efeitos desta Lei considera-se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usuário: pessoa física ou jurídica que se beneficia ou utiliza, efetiva ou potencialmente, de serviço públic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rviço público: atividade administrativa ou de prestação direta ou indireta de bens ou serviços à população, exercida por órgão ou entidade da administração pública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gente público: quem exerce cargo, emprego ou função pública, de natureza civil ou militar, ainda que transitoriamente ou sem remuneraçã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manifestações: </w:t>
      </w:r>
      <w:bookmarkStart w:id="1" w:name="_Hlk520747206"/>
      <w:r>
        <w:rPr>
          <w:sz w:val="24"/>
          <w:szCs w:val="24"/>
        </w:rPr>
        <w:t xml:space="preserve">reclamações, denúncias, sugestões, elogios e solicitações </w:t>
      </w:r>
      <w:bookmarkEnd w:id="1"/>
      <w:r>
        <w:rPr>
          <w:sz w:val="24"/>
          <w:szCs w:val="24"/>
        </w:rPr>
        <w:t>que tenham como objeto políticas ou serviços públicos prestados e a conduta de agentes públicos na prestação e fiscalização de tais serviç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reclamação: demonstração de insatisfação relativa a serviço públic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denúncia: comunicação de prática de irregularidade ou ato ilícito cuja solução dependa da atuação dos órgãos apuratórios competent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- sugestão: proposição de ideia ou formulação de proposta de aprimoramento de políticas e serviços prestados pelo Municíp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I - elogio: demonstração, reconhecimento ou satisfação sobre o serviço oferecido ou atendimento recebi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solicitação: requerimento de adoção de providência por parte da Administraçã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 OUVIDORIA MUNICIPAL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Fica criada a Ouvidoria-Geral do Município, vinculada ao Gabinete do Prefeito Municipal, como órgão responsável, prioritariamente, pelo tratamento das manifestações relativas às políticas e aos serviços públicos prestados sob qualquer forma ou regime, pela Administração Pública Direta e Indireta, com vistas à avaliação da efetividade e ao aprimoramento da gestão pública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Podem ser instituídas, por meio de ato regulamentar, unidades setoriais de ouvidorias nos órgãos ou entidades da Administração Pública Municipal, ou designado servidor responsável pelas atividades de ouvidoria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unidades setoriais de ouvidorias serão, preferencialmente, diretamente subordinadas à autoridade máxima do órgão ou da entidade da Administração Pública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2º As atividades de ouvidoria das unidades setoriais ficarão sujeitas à orientação normativa e à supervisão técnica da Ouvidoria-Geral do Município, sem prejuízo da subordinação administrativa ao órgão ou à entidade da administração pública municipal a que estiverem subordina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s Atribuiçõe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São atribuições da Ouvidoria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atuar diretamente na defesa dos direitos dos usuários de serviços públicos, nos termos da Lei nº 13.460, de 2017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 a participação do usuário na administração pública, em cooperação com outras entidades de defesa do usuári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companhar a prestação dos serviços públicos, visando a garantir a sua efetividade e propor medidas para o seu aperfeiçoa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receber, analisar e responder às manifestações a ela encaminhada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encaminhar às autoridades competentes as manifestações, solicitar informações a respeito das mesmas, acompanhando o tratamento e a sua efetiva conclusã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atender o usuário de forma adequada, observados os princípios da regularidade, continuidade, efetividade, segurança, atualidade, generalidade, transparência e cortesia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- promover a adoção de mediação e conciliação entre o usuário e o órgão ou a entidade pública, sem prejuízo de outros órgãos competente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Compete à Ouvidoria-Geral do Municípi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formular e expedir atos normativos, diretrizes e orientações relativas ao correto exercício das atribuições definidas nos Capítulos III, IV e VI da Lei Federal nº 13.460, de 2017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monitorar a atuação das unidades setoriais e dos responsáveis por ações de ouvidoria dos órgãos e entidades prestadores de serviços públicos quanto ao tratamento das manifestações recebida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promover políticas de capacitação e treinamento relacionadas às atividades dos responsáveis por ações de ouvidoria e defesa do usuário de serviços públic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istematizar as informações disponibilizadas pelas unidades setoriais de ouvidoria, consolidar e divulgar estatísticas, inclusive aquelas indicativas do nível de satisfação dos usuários com os serviços públicos prestad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propor e monitorar a adoção de medidas para a prevenção e a correção de falhas e omissões na prestação de serviços públic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Com vistas à realização dos seus objetivos, a ouvidoria deve: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ceber, analisar e responder, por meio de mecanismos proativos e reativos, as manifestações encaminhadas por usuários de serviços públic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elaborar, anualmente, relatório de gestão, que deverá consolidar as informações mencionadas no inciso I, e, com base nelas, apontar falhas e sugerir melhorias na prestação de serviços públicos.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Das Manifestaçõe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Ouvidoria deverá receber, analisar e responder às manifestações em linguagem clara e objetiva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Em nenhuma hipótese será recusado o recebimento de manifestações formuladas nos termos desta Lei sob pena de responsabilidade do agente públic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1º As manifestações serão identificadas, entretanto não cabe à Ouvidoria fazer exigências quanto à identificação que inviabilizem sua apresen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2º São vedadas quaisquer exigências relativas aos motivos determinantes da apresentação da manifes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3º A identificação do requerente é informação pessoal protegida com restrição de acesso nos termos da Lei nº 12.527, de 18 de novembro de 2011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4º No caso de manifestação feita por meio eletrônico, respeitada a legislação específica de sigilo e proteção de dados, poderá ser requerido meio de certificação da identidade do requerente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manifestação sobre matéria alheia à competência do órgão ou entidade da Administração em que foi apresentada, deve ser protocolizada e encaminhada imediatamente à Ouvidoria-Geral do Município para que faça o encaminhamento adequad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0. As manifestações poderão ser apresentadas por meio dos seguintes canais de comunicaçã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I – por meio de formulário eletrônico, disponível no site do municíp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por correspondência convencional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no posto de atendimento presencial exclusiv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IV – por telefone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por e-mail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 xml:space="preserve">§ 1º Os canais de comunicação de que trata o presente artigo serão divulgados pelo município.  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§ 2º A manifestação feita verbalmente será, imediatamente, reduzida a term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1. Recebida a manifestação a Ouvidoria deverá classificá-la como reclamação, denúncia, sugestão, elogio e solicitação, de acordo com as definições constantes nesta Lei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1º A classificação atribuída pelo usuário quando do encaminhamento da manifestação poderá ser alterada pela Ouvidoria se verificado que não está adequada.</w:t>
      </w:r>
      <w:bookmarkStart w:id="2" w:name="art12"/>
      <w:bookmarkEnd w:id="2"/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2º As manifestações serão encaminhadas às autoridades responsáveis para as devidas providências, se for o cas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2. O procedimento de análise das manifestações observará os princípios da eficiência e da celeridade, visando a sua efetiva resolução.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efetiva resolução das manifestações dos usuários compreende as seguintes etapas: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recepção da manifestação no canal de atendimento adequado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emissão de comprovante de recebimento da manifestação com o respectivo número de protocolo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análise e obtenção de informações, quando necessário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cisão administrativa final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ciência ao usuário.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A Ouvidoria deverá elaborar e apresentar resposta conclusiva às manifestações recebidas no prazo de até trinta dias contados do recebimento, prorrogável de forma justificada, uma única vez, por igual períod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Recebida a manifestação, a Ouvidoria deverá realizar análise prévia e, caso necessário, no prazo máximo de cinco dias, encaminhá-la às áreas responsáveis para providência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2º Sempre que as informações apresentadas pelo usuário forem insuficientes para a análise da manifestação, em até dez dias a contar do seu recebimento a Ouvidoria deverá solicitar a complementação de informações que deverá ser atendida em até vinte dias, sob pena de arquivamento da manifes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pedido de complementação de informações interrompe uma única vez o prazo previsto no caput deste artigo, que passará a contar novamente a partir da resposta do usuário, sem prejuízo de complementações superveniente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4º A Ouvidoria poderá solicitar informações e esclarecimentos diretamente aos agentes públicos do órgão ou entidade a que se vincula, e as solicitações devem ser respondidas no prazo de vinte dias, prorrogável de forma justificada uma única vez, por igual períod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4. Quando a manifestação for denúncia, desde que contenha elementos mínimos de autoria e materialidade, deverá ser encaminhada para o órgão competente para as devidas providênci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Esgotado o prazo de que trata essa Lei sem a conclusão do procedimento de apuração da denúncia pelo órgão competente, considera-se como conclusiva a comunicação com o encaminhamento ao órgão competente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O órgão competente encaminhará à Ouvidoria-Geral o resultado final do procedimento de apuração da denúncia que deverá dar conhecimento ao usuário acerca dos desdobramentos da sua manifestação. 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o Relatório de Gestã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 xml:space="preserve">Art. 15. A Ouvidoria-Geral deverá elaborar, anualmente, no mês de janeiro, relatório de gestão referente ao ano anterior, que consolidará as informações referentes ao recebimento, análise e resposta às manifestações recebidas e, com base nelas, apontará as falhas e sugerirá melhorias na prestação dos serviços público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bCs/>
          <w:sz w:val="24"/>
          <w:szCs w:val="24"/>
        </w:rPr>
        <w:t>Art. 1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relatório de gestão deverá indicar, ao men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o número de manifestações recebidas no ano anterior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os motivos das manifestaçõ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análise dos pontos recorrente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as providências adotadas pela administração pública nas soluções apresenta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bCs/>
          <w:sz w:val="24"/>
          <w:szCs w:val="24"/>
        </w:rPr>
        <w:t xml:space="preserve">Art. 17. </w:t>
      </w:r>
      <w:r>
        <w:rPr>
          <w:sz w:val="24"/>
          <w:szCs w:val="24"/>
        </w:rPr>
        <w:t>O relatório de gestão será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encaminhado ao Prefeito Municipal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II – disponibilizado integralmente na p</w:t>
      </w:r>
      <w:r>
        <w:rPr>
          <w:iCs/>
          <w:sz w:val="24"/>
          <w:szCs w:val="24"/>
        </w:rPr>
        <w:t>ágina oficial do Município na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ternet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ção I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Art. 18. A estrutura administrativa da Ouvidoria-Geral do Município será composta por um servidor, designado pelo Prefeito, exclusivamente recrutado no quadro de pessoal da Administração Pública Municipal devendo, necessariamente, possuir no mínimo curso superior.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§1º Havendo necessidade, poderá haver a nomeação de mais servidores para compor a Ouvidoria-Geral do Município, que deverão possuir no mínimo curso superior.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 xml:space="preserve">§2º Havendo a nomeação de mais integrantes, um será o Ouvidor-Geral que será escolhido, entre os servidores referidos no art. 18, pelo Prefeito. 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3º O servidor escolhido e designado para atuar como Ouvidor-Geral do Município poderá receber uma gratificação de função a ser determinada pelo Prefeit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CARTA DE SERVIÇOS AO USUÁRI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0. Os órgãos e entidades abrangidos por esta Lei divulgarão Carta de Serviços ao Usuário com o objetivo de informar o usuário sobre os serviços prestados, as formas de acesso a esses serviços e seus compromissos e padrões de qualidade de atendimento ao públic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1. A Carta de Serviços ao Usuário especificará, com relação a cada um dos serviços prestados, informações claras e precisas relacionadas a: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serviços oferecid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requisitos, documentos, formas e informações necessárias para acessar 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principais etapas para processament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- previsão do prazo máximo para a prestaçã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- forma de prestaçã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- locais e formas para o usuário apresentar eventual manifestação sobre a prestação do serviç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A Carta de Serviços ao Usuário deverá detalhar, também, os compromissos e padrões de qualidade do atendimento relativos, no mínimo, aos seguintes aspectos: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prioridades de atendi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previsão de tempo de espera para atendi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mecanismos de comunicação com os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- procedimentos para receber e responder as manifestações dos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- mecanismos de consulta, por parte dos usuários, acerca do andamento do serviço solicitado e de eventual manifestaçã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2. A Carta de Serviços ao Usuário deverá ser atualizada periodicamente pelo órgão ou entidade responsável pela prestação do serviço público, sempre que houver alteração com relação ao serviç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3. A Carta de Serviços ao Usuário ficará disponível no sítio eletrônico do órgão ou entidade na internet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AVALIAÇÃO DOS SERVIÇOS PÚBLICO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4. Os órgãos e entidades abrangidos por esta Lei avaliarão, com periodicidade mínima anual, os serviços prestados, nos seguintes aspect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satisfação do usuário com o serviço presta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qualidade do atendimento prestado ao usuár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cumprimento dos compromissos e prazos definidos para a prestação dos serviç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– quantidade de manifestações de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medidas adotadas pela administração pública para melhoria e aperfeiçoamento da prestação do serviç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color w:val="000000"/>
          <w:sz w:val="24"/>
          <w:szCs w:val="24"/>
        </w:rPr>
        <w:t xml:space="preserve">Art. 25. A avaliação será feita por meio de pesquisa de satisfação e os resultados estatísticos serão disponibilizados no sítio eletrônico da Administração na internet, incluindo o </w:t>
      </w:r>
      <w:r>
        <w:rPr>
          <w:i/>
          <w:color w:val="000000"/>
          <w:sz w:val="24"/>
          <w:szCs w:val="24"/>
        </w:rPr>
        <w:t>ranking</w:t>
      </w:r>
      <w:r>
        <w:rPr>
          <w:color w:val="000000"/>
          <w:sz w:val="24"/>
          <w:szCs w:val="24"/>
        </w:rPr>
        <w:t xml:space="preserve"> das entidades com maior incidência de reclamação dos usuári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CONSELHO DE USUÁRIO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6. É criado o Conselho Municipal de Usuários dos Serviços Públicos – CMUSP – como órgão deliberativo e consultivo, vinculado à Ouvidoria-Geral do Município, com a finalidade de aprimorar a participação dos usuários no acompanhamento da prestação e na avaliação dos serviços públic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7. São atribuições do Conselho Municipal de Usuários dos Serviços Públic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acompanhar a prest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participar na avali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propor melhorias na prest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- contribuir na definição de diretrizes para o adequado atendimento ao usuári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acompanhar e avaliar a atuação do ouvidor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opinar sobre a indicação do Ouvidor-Geral do Município, quando solicita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- manifestar-se quanto às consultas que lhe forem submeti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Art. 28. O Conselho Municipal de Usuários dos Serviços Públicos, observados os critérios de representatividade e pluralidade das partes interessadas, será composto por 4 (quatro) membros, send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I – 2 (dois) representantes dos usuários de serviços públicos municipai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II – 2 (dois) representantes dos órgãos da Administração Pública Municipal, send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1 (um) membro da Ouvidoria-Geral do Municíp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b) 1 (um) membro da Secretaria de Obras, Viação e Transport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s representantes dos órgãos da Administração Municipal serão indicados pelo Prefeit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A escolha dos representantes dos usuários dos serviços públicos será feita em processo aberto ao público, mediante chamamento oficial a ser publicado no veículo de imprensa oficial e em jornal de circulação local, com antecedência mínima de 1 (um) mês e ampla divulg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9. O mandato de conselheiro será de 2 (dois) anos, permitida uma recondu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0. O desempenho da função de membro do Conselho Municipal de Usuários de Serviços Públicos será gratuito e considerado de relevância para o Municípi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1. O Conselho Municipal de Usuários de Serviços Públicos elaborará seu regimento interno no prazo de 30 (trinta) dias contados da sua constituição, que deverá ser submetido ao Prefeito Municipal para aprovação</w:t>
      </w:r>
      <w:bookmarkStart w:id="3" w:name="_GoBack"/>
      <w:bookmarkEnd w:id="3"/>
      <w:r>
        <w:rPr>
          <w:color w:val="000000"/>
          <w:sz w:val="24"/>
          <w:szCs w:val="24"/>
        </w:rPr>
        <w:t>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ab/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PÍTULO V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2. As autoridades ou servidores da Administração Municipal prestarão colaboração e informações à Ouvidoria-Geral do Município nos assuntos que lhe forem pertinentes, submetidos à apreciação do referido Órg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3. Fica criado o Setor de Ouvidoria-Geral do Município na Estrutura Administrativa do Município de Teutônia - Lei Municipal nº 4.728, de 10 de fevereiro de 2017. 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 </w:t>
      </w:r>
      <w:r>
        <w:rPr>
          <w:bCs/>
        </w:rPr>
        <w:t>Art. 34.</w:t>
      </w:r>
      <w:r>
        <w:rPr/>
        <w:t xml:space="preserve"> Fica alterada a redação do item “1”, inciso I do artigo 6º da Lei Municipal nº 4.728/2017, com a inclusão do item 1.8 – Ouvidoria-Geral do Município, passando a vigorar a seguinte redação: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Art. 6º A estrutura organizacional do Poder Executivo Municipal compreende: 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 – Chefia de Governo e Administração: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 – Gabinete do Prefeito: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1 – Procuradoria Geral do Município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2 – Assessoria de Comunicação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3 – Coordenadoria de Controle Interno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4 – Gabinete da Primeira Dama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5 – Gabinete do Vice-Prefeito; 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6 – Junta de Serviço Militar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7 – Escritório de Gestão.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1.8 – Ouvidoria-Geral do Município</w:t>
      </w:r>
    </w:p>
    <w:p>
      <w:pPr>
        <w:pStyle w:val="NormalWeb"/>
        <w:spacing w:before="0" w:after="0"/>
        <w:ind w:firstLine="1701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...)</w:t>
      </w:r>
    </w:p>
    <w:p>
      <w:pPr>
        <w:pStyle w:val="NormalWeb"/>
        <w:spacing w:before="0" w:after="0"/>
        <w:ind w:firstLine="1701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1701"/>
        <w:jc w:val="both"/>
        <w:rPr/>
      </w:pPr>
      <w:r>
        <w:rPr>
          <w:bCs/>
        </w:rPr>
        <w:t>Art. 35.</w:t>
      </w:r>
      <w:r>
        <w:rPr/>
        <w:t xml:space="preserve"> Fica incluída Seção VIII e o artigo 37-A na Lei Municipal nº 4.728/2017, com a seguinte redação: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Seção VIII</w:t>
      </w:r>
    </w:p>
    <w:p>
      <w:pPr>
        <w:pStyle w:val="NormalWeb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Setor de Ouvidoria-Geral do Município</w:t>
      </w:r>
    </w:p>
    <w:p>
      <w:pPr>
        <w:pStyle w:val="NormalWeb"/>
        <w:spacing w:before="0" w:after="0"/>
        <w:ind w:firstLine="1701"/>
        <w:jc w:val="both"/>
        <w:rPr/>
      </w:pPr>
      <w:r>
        <w:rPr>
          <w:i/>
          <w:iCs/>
        </w:rPr>
        <w:t xml:space="preserve">Art. 37-A. Ao Setor de </w:t>
      </w:r>
      <w:r>
        <w:rPr>
          <w:bCs/>
          <w:i/>
          <w:iCs/>
        </w:rPr>
        <w:t>Ouvidoria-Geral do Município</w:t>
      </w:r>
      <w:r>
        <w:rPr>
          <w:i/>
          <w:iCs/>
        </w:rPr>
        <w:t>, compete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atuar diretamente na defesa dos direitos dos usuários de serviços públicos, nos termos da Lei nº 13.460, de 2017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promover a participação do usuário na administração pública, em cooperação com outras entidades de defesa do usuári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acompanhar a prestação dos serviços públicos, visando a garantir a sua efetividade e propor medidas para o seu aperfeiçoa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receber, analisar e responder às manifestações a ela encaminhada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encaminhar às autoridades competentes as manifestações, solicitar informações a respeito das mesmas, acompanhando o tratamento e a sua efetiva conclusã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– atender o usuário de forma adequada, observados os princípios da regularidade, continuidade, efetividade, segurança, atualidade, generalidade, transparência e cortesia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ver a adoção de mediação e conciliação entre o usuário e o órgão ou a entidade pública, sem prejuízo de outros órgãos competente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6. Esta Lei será regulamentada no que couber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701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Art. 37. Fica o Chefe do Poder Executivo autorizado a abrir Créditos Adicionais para a cobertura das obrigações decorrentes da presente Lei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8. Esta Lei entra em vigor na data de sua public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/>
      </w:pPr>
      <w:r>
        <w:rPr>
          <w:sz w:val="24"/>
          <w:szCs w:val="24"/>
        </w:rPr>
        <w:t>Teutônia, 09 de maio de 2019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.º 063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de vossas senhorias, a presente proposição que visa regulamentar os procedimentos para a participação, a proteção e a defesa dos direitos do usuário de serviços públicos da administração pública municipal, direta e indireta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al regulamentação se faz necessária em virtude da Lei nº 13.460/2017, que deve ser cumprida por municípios com menos de 100 mil habitantes em até 720 dias da data de sua publicação, que foi em 27/06/2017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rata em suma de 4 exigências da Lei n° 13.460/2017, a criação da Ouvidoria-Geral do município, que será um canal de comunicação entre a Administração Municipal e o munícipe, facilitando o contato com a população para receber e encaminhar as suas demandas sobre o serviço público prestado; a Carta de Serviços ao Usuário, que informará sobre os serviços prestados, as formas de acesso a esses serviços e seus compromissos e padrões de qualidade de atendimento ao público; a Avaliação dos Serviços Públicos, que ocorrerá com periodicidade mínima anual por meio de pesquisa de satisfação; e a criação do Conselho Municipal de Usuários dos Serviços Públicos, que visa aprimorar a participação dos usuários no acompanhamento da prestação e na avaliação dos serviços públicos.</w:t>
      </w:r>
    </w:p>
    <w:p>
      <w:pPr>
        <w:pStyle w:val="Recuodecorpodetexto21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emo-nos.</w:t>
      </w:r>
    </w:p>
    <w:p>
      <w:pPr>
        <w:pStyle w:val="Recuodecorpodetexto21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76"/>
        <w:ind w:left="0"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70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TextodenotaderodapChar">
    <w:name w:val="Texto de nota de rodapé Char"/>
    <w:basedOn w:val="Fontepargpadro1"/>
    <w:qFormat/>
    <w:rPr>
      <w:rFonts w:ascii="Arial" w:hAnsi="Arial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4:00Z</dcterms:created>
  <dc:creator>ademir</dc:creator>
  <dc:description/>
  <cp:keywords/>
  <dc:language>en-US</dc:language>
  <cp:lastModifiedBy>Ediane</cp:lastModifiedBy>
  <cp:lastPrinted>2019-05-10T09:11:00Z</cp:lastPrinted>
  <dcterms:modified xsi:type="dcterms:W3CDTF">2019-05-10T12:42:00Z</dcterms:modified>
  <cp:revision>30</cp:revision>
  <dc:subject/>
  <dc:title>PROJETO DE LEI N</dc:title>
</cp:coreProperties>
</file>