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2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724.100,00 (setecentos e vinte quatro mil e cem reai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724.100,00 (setecentos e vinte quatro mil e cem reai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05 – SECRET. MUN. OBRAS, VIAÇÃO E TRANSPORTES</w:t>
      </w:r>
    </w:p>
    <w:p>
      <w:pPr>
        <w:pStyle w:val="Textbody1"/>
        <w:spacing w:before="0" w:after="0"/>
        <w:jc w:val="both"/>
        <w:rPr/>
      </w:pPr>
      <w:r>
        <w:rPr/>
        <w:t>05.01 - SECRET. MUN. OBRAS, VIAÇÃO E TRANSPORTES</w:t>
      </w:r>
    </w:p>
    <w:p>
      <w:pPr>
        <w:pStyle w:val="Textbody1"/>
        <w:spacing w:before="0" w:after="0"/>
        <w:jc w:val="both"/>
        <w:rPr/>
      </w:pPr>
      <w:r>
        <w:rPr/>
        <w:t>15.451.0069.1011 – AQUISIÇÃO DE MAQUINÁRIOS E VEÍCULOS</w:t>
      </w:r>
    </w:p>
    <w:p>
      <w:pPr>
        <w:pStyle w:val="Textbody1"/>
        <w:spacing w:before="0" w:after="0"/>
        <w:jc w:val="both"/>
        <w:rPr/>
      </w:pPr>
      <w:r>
        <w:rPr/>
        <w:t>3.4.4.9.0.5200000000–EQUIPAMENTOS E MATERIAL PERMANENTE 1561.....R$ 287.4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  FUNDO MUNICIPAL DA SAÚDE – REC. PRÓP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22.0010.2078 GESTÃO PÚBLICA DA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9200000000 DESPESAS DE EXERCÍCIOS ANTERIORES – 3673............R$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1019 AQUISIÇÃO DE EQUIP. E MATERIAL PERMAN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9.0.5200000000 EQUIP. E MATERIAL PERMANENTE – 602........................R$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91 PROGRAMA DE ATENDIMENTO AOS MUNÍCIP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600000000 OUTROS SERV TERCEIROS – PF – 620................................R$ 15.000,00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6.2003 – MANUTENÇÃO DAS ATIVIDADES DA SECRETARIA</w:t>
      </w:r>
    </w:p>
    <w:p>
      <w:pPr>
        <w:pStyle w:val="Normal"/>
        <w:jc w:val="both"/>
        <w:rPr/>
      </w:pPr>
      <w:r>
        <w:rPr>
          <w:sz w:val="24"/>
          <w:szCs w:val="24"/>
        </w:rPr>
        <w:t>3.3.1.9.0.1300000000 – OBRIGAÇÕES PATRONAIS – 1780.....…….....…............. R$ 4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042 – MANUTENÇÃO DAS ATIVIDADES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9.0.5200000000 - EQUIPAMENTOS E MATERIAL PERMANENTE – 773....R$ 5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6.2003 - MANUTENÇÃO DAS ATIVIDADES DA SECRETARIA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300000000 - PASSAGENS E DESPESAS COM LOCOMOCAO – 1784..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6.2003 - MANUTENÇÃO DAS ATIVIDADES DA SECRE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1400000000 - DIARIAS - PESSOAL CIVIL – 1782……….……………...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6.2003 - MANUTENÇÃO DAS ATIVIDADES DA SECRE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.0.1600000000-OUTRAS DESPESAS VARIAVEIS-PESSOAL CIVIL–1781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41.2045 - MANUTENÇÃO DAS ATIVIDADES DO ENSINO INFANTIL</w:t>
      </w:r>
    </w:p>
    <w:p>
      <w:pPr>
        <w:pStyle w:val="Normal"/>
        <w:jc w:val="both"/>
        <w:rPr/>
      </w:pPr>
      <w:r>
        <w:rPr>
          <w:sz w:val="24"/>
          <w:szCs w:val="24"/>
        </w:rPr>
        <w:t>3.3.1.9.0.0400000000 – CONTRATAÇÃO POR TEMPO DETERMINADO– 3745..R$ 40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9 – SEC. MUN. DE AGRICULTURA E MEIO AMBIENTE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9.01 – SECRETARIA MUNICIAPL DA AGRICULTURA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0.608.0075.1033 – AUXÍLIO A AGRICULTORES PARA CONSTR AVIÁRIOS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3.3.6.0.4500000000 – SUBVENÇÕES ECONÔMICAS – 937.................................R$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9 – SEC. MUN. DE AGRICULTURA E MEIO AMBIENTE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9.01 – SECRETARIA MUNICIAPL DA AGRICULTURA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0.608.0075.1058 – AUXÍLIO A AGRICULTORES PARA CONSTR TAMBOS DE LEITE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3.3.6.0.4500000000 – SUBVENÇÕES ECONÔMICAS – 947.................................R$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9 – SEC. MUN. DE AGRICULTURA E MEIO AMBIENTE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9.01 – SECRETARIA MUNICIAPL DA AGRICULTURA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0.608.0010.2008 – MANUTENÇÃO DA FROTA DE VEÍCULOS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3.3.9.0.3000000000 – MATERIAL DE CONSUMO – 1927.....................................R$ 6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– SEC. MUN. DE PLANEJAMENTO E MOBILIDADE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1 - SEC. MUN. DE PLANEJAMENTO E MOBILIDADE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21.0002.2003 MANUTENÇÃO DAS ATIVIDADES DA SECRETARIA</w:t>
      </w:r>
    </w:p>
    <w:p>
      <w:pPr>
        <w:pStyle w:val="Normal"/>
        <w:rPr/>
      </w:pPr>
      <w:r>
        <w:rPr>
          <w:sz w:val="24"/>
          <w:szCs w:val="24"/>
        </w:rPr>
        <w:t>3.4.4.9.0.5200000000 EQUIPAMENTOS E MATERIAL PERMANENTE 1051.......R$ 50.0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1 – SEC. MUN. DE JUVENTUDE, CULTURA, ESPORTE E LAZER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1.02 – FUNDO MUNICIPAL CULTURA TEUTÔNIA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3.392.0054.2003 – MANUTENÇÃO DAS ATIVIDADES DA SECRETARIA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3.4.4.9.0.5200000000– EQUIPAMENTOS E MATERIAL PERMANENTE–1189......R$ 3.000,0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– SECRETARIA MUNICIPAL DE JUVENTUDE, CULTURA,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1 – SECRETARIA MUNICIPAL DE JUVENTUDE, CULTURA,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103.1125 – PROMOÇÃO EVENTOS ESPORTIVOS, ARTÍSTICOS E CULTURAIS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- MATERIAL DE CONSUMO – 1151…................................... R$ 3.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bookmarkStart w:id="0" w:name="__DdeLink__83_819494630"/>
      <w:r>
        <w:rPr>
          <w:rFonts w:eastAsia="Arial"/>
          <w:sz w:val="24"/>
          <w:szCs w:val="24"/>
        </w:rPr>
        <w:t>12 – SEC. MUN. DE ASSIST. SOCIAL E HABITAÇÃO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12.01 – FUNDO MUNICIPAL DE ASSIST. SOCIAL- REC. LIVRE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08.244.0029.2032 MANUTENÇÃO DAS ATIVIDADES DA ASSISTÊNCIA SOCIAL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3.4.4.9.0.5200000000 EQUIPAMENTOS E MATERIAL PERMANENTE-1210.......</w:t>
      </w:r>
      <w:r>
        <w:rPr>
          <w:rFonts w:eastAsia="Arial"/>
          <w:bCs/>
          <w:sz w:val="24"/>
          <w:szCs w:val="24"/>
        </w:rPr>
        <w:t>R$</w:t>
      </w:r>
      <w:bookmarkEnd w:id="0"/>
      <w:r>
        <w:rPr>
          <w:rFonts w:eastAsia="Arial"/>
          <w:bCs/>
          <w:sz w:val="24"/>
          <w:szCs w:val="24"/>
        </w:rPr>
        <w:t xml:space="preserve"> 7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TAL DO CRÉDITO ADICIONAL SUPLEMENTAR...........................................R$ 724.1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REDUÇÃO</w:t>
      </w:r>
    </w:p>
    <w:p>
      <w:pPr>
        <w:pStyle w:val="Textbody1"/>
        <w:spacing w:before="0" w:after="0"/>
        <w:jc w:val="both"/>
        <w:rPr/>
      </w:pPr>
      <w:r>
        <w:rPr/>
        <w:t>05 – SECRET. MUN. OBRAS, VIAÇÃO E TRANSPORTES</w:t>
      </w:r>
    </w:p>
    <w:p>
      <w:pPr>
        <w:pStyle w:val="Textbody1"/>
        <w:spacing w:before="0" w:after="0"/>
        <w:jc w:val="both"/>
        <w:rPr/>
      </w:pPr>
      <w:r>
        <w:rPr/>
        <w:t>05.01 -  SECRET. MUN. OBRAS, VIAÇÃO E TRANSPORTES</w:t>
      </w:r>
    </w:p>
    <w:p>
      <w:pPr>
        <w:pStyle w:val="Textbody1"/>
        <w:spacing w:before="0" w:after="0"/>
        <w:jc w:val="both"/>
        <w:rPr/>
      </w:pPr>
      <w:r>
        <w:rPr/>
        <w:t>15.451.0010.2003 – MANUTENÇÃO DAS ATIVIDADES DA SECRETARIA</w:t>
      </w:r>
    </w:p>
    <w:p>
      <w:pPr>
        <w:pStyle w:val="Textbody1"/>
        <w:spacing w:before="0" w:after="0"/>
        <w:jc w:val="both"/>
        <w:rPr/>
      </w:pPr>
      <w:r>
        <w:rPr/>
        <w:t>3.3.1.9.0.1100000000 – VENCIMENTOS E VANTAGENS FIXAS - 514................ R$ 226.000,00</w:t>
      </w:r>
    </w:p>
    <w:p>
      <w:pPr>
        <w:pStyle w:val="Textbody1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Textbody1"/>
        <w:spacing w:before="0" w:after="0"/>
        <w:jc w:val="both"/>
        <w:rPr/>
      </w:pPr>
      <w:r>
        <w:rPr/>
        <w:t>05 – SECRET. MUN. OBRAS, VIAÇÃO E TRANSPORTES</w:t>
      </w:r>
    </w:p>
    <w:p>
      <w:pPr>
        <w:pStyle w:val="Textbody1"/>
        <w:spacing w:before="0" w:after="0"/>
        <w:jc w:val="both"/>
        <w:rPr/>
      </w:pPr>
      <w:r>
        <w:rPr/>
        <w:t>05.01 -  SECRET. MUN. OBRAS, VIAÇÃO E TRANSPORTES</w:t>
      </w:r>
    </w:p>
    <w:p>
      <w:pPr>
        <w:pStyle w:val="Textbody1"/>
        <w:spacing w:before="0" w:after="0"/>
        <w:jc w:val="both"/>
        <w:rPr/>
      </w:pPr>
      <w:r>
        <w:rPr/>
        <w:t>15.451.0058.2008 – MANUTENÇÃO DA FROTA DE VEÍCULOS</w:t>
      </w:r>
    </w:p>
    <w:p>
      <w:pPr>
        <w:pStyle w:val="Textbody1"/>
        <w:spacing w:before="0" w:after="0"/>
        <w:jc w:val="both"/>
        <w:rPr/>
      </w:pPr>
      <w:r>
        <w:rPr/>
        <w:t>3.3.3.9.0.30000000000 – MATERIAL DE CONSUMO – 512..................................... R$ 35.000,00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05 – SECRET. MUN. OBRAS, VIAÇÃO E TRANSPORTES</w:t>
      </w:r>
    </w:p>
    <w:p>
      <w:pPr>
        <w:pStyle w:val="Textbody1"/>
        <w:spacing w:before="0" w:after="0"/>
        <w:jc w:val="both"/>
        <w:rPr/>
      </w:pPr>
      <w:r>
        <w:rPr/>
        <w:t>05.01 -  SECRET. MUN. OBRAS, VIAÇÃO E TRANSPORTES</w:t>
      </w:r>
    </w:p>
    <w:p>
      <w:pPr>
        <w:pStyle w:val="Textbody1"/>
        <w:spacing w:before="0" w:after="0"/>
        <w:jc w:val="both"/>
        <w:rPr/>
      </w:pPr>
      <w:r>
        <w:rPr/>
        <w:t>26.782.0101.2011 – CONSERVAÇÃO E MELHORAMENTO DE ESTRADAS</w:t>
      </w:r>
    </w:p>
    <w:p>
      <w:pPr>
        <w:pStyle w:val="Textbody1"/>
        <w:tabs>
          <w:tab w:val="clear" w:pos="708"/>
          <w:tab w:val="left" w:pos="9291" w:leader="none"/>
          <w:tab w:val="left" w:pos="9459" w:leader="none"/>
        </w:tabs>
        <w:spacing w:before="0" w:after="0"/>
        <w:jc w:val="both"/>
        <w:rPr/>
      </w:pPr>
      <w:r>
        <w:rPr/>
        <w:t>3.3.3.9.0.3900000000 – OUTROS SERVIÇOS DE TERCEIROS-PJ - 506................. R$ 26.400,00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  FUNDO MUNICIPAL DA SAÚDE – REC. PRÓP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22.0010.2078 GESTÃO PÚBLICA DA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900000000 OUTROS SERV TERCEIROS – PJ – 3647..............................R$ 1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91 PROGRAMA DE ATENDIMENTO AOS MUNÍCIP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300000000–PASSAGENS E DESPESAS COM LOCOMOÇÃO–3659.....R$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1002 AQUISIÇÃO DE VEÍC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9.0.5200000000 EQUIP. E MATERIAL PERMANENTE – 3617......................R$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41.2045  –  MANUTENÇÃO DAS ATIVIDADES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.0.1300000000 -  OBRIGAÇÕES PATRONAIS – 1722…..….. .................... R$ 1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41.2045  –  MANUTENÇÃO DAS ATIVIDADES DO ENSINO INFANTIL</w:t>
      </w:r>
    </w:p>
    <w:p>
      <w:pPr>
        <w:pStyle w:val="Normal"/>
        <w:jc w:val="both"/>
        <w:rPr/>
      </w:pPr>
      <w:r>
        <w:rPr>
          <w:sz w:val="24"/>
          <w:szCs w:val="24"/>
        </w:rPr>
        <w:t>3.3.1.9.0.1100000000-VENC. E VANTAGENS FIXAS-PESSOAL–1721..................R$ 6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042 -  MANUTENÇÃO DAS ATIVIDADES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000000000 – MATERIAL DE CONSUMO – 4724……...……….....…….R$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41.2045  –  MANUTENÇÃO DAS ATIVIDADES DO ENSINO INFANTIL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- MATERIAL DE CONSUMO – 2788………………….....….R$ 1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042 - MANUTENÇÃO DAS ATIVIDADES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- MATERIAL DE CONSUMO – 729...…...………………….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042 - MANUTENÇÃO DAS ATIVIDADES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3.9.0.1400000000 - DIARIAS - PESSOAL CIVIL – 742……...……….....……..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042 - MANUTENÇÃO DAS ATIVIDADES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1.9.0.0400000000–CONT. POR TEMPO DETERMINADO–2702.................…..R$ 20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2.0046.2003 - MANUTENÇÃO DAS ATIVIDADES DA SECRETARIA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3.9.0.9200000000–DESPESAS DOS EXERCÍCIOS ANTERIORES–4753….…..R$ 3.2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9 – SEC. MUN. DE AGRICULTURA E MEIO AMBIENTE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9.01 – SECRETARIA MUNICIAPL DA AGRICULTURA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0.608.0010.2003 – MANUTENÇÃO DAS ATIVIDADES DA SECRETARI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3.1.9.0.1100000000–VENC. E VANTAGENS FIXAS-PESSOAL–911.................R$ 10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– SEC. MUN. DE PLANEJAMENTO E MOBILIDADE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1 - SEC. MUN. DE PLANEJAMENTO E MOBILIDADE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451.0069.2010 PROGRAMA DE SEGURANÇA VIARIA</w:t>
      </w:r>
    </w:p>
    <w:p>
      <w:pPr>
        <w:pStyle w:val="Normal"/>
        <w:rPr/>
      </w:pPr>
      <w:r>
        <w:rPr>
          <w:sz w:val="24"/>
          <w:szCs w:val="24"/>
        </w:rPr>
        <w:t>3.3.3.9.0.3000000000 MATERIAL DE CONSUMO -1065..........................................R$ 50.000,00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1 – SEC. MUN. DE JUVENTUDE, CULTURA, ESPORTE E LAZER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1.02 – FUNDO MUNICIPAL CULTURA TEUTÔNIA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3.392.0054.2003 – MANUTENÇÃO DAS ATIVIDADES DA SECRETARIA</w:t>
      </w:r>
    </w:p>
    <w:p>
      <w:pPr>
        <w:pStyle w:val="Normal"/>
        <w:tabs>
          <w:tab w:val="clear" w:pos="708"/>
          <w:tab w:val="left" w:pos="12009" w:leader="none"/>
        </w:tabs>
        <w:jc w:val="both"/>
        <w:rPr/>
      </w:pPr>
      <w:r>
        <w:rPr>
          <w:rFonts w:eastAsia="Calibri"/>
          <w:sz w:val="24"/>
          <w:szCs w:val="24"/>
        </w:rPr>
        <w:t>3.3.3.9.0.3000000000 – MATERIAL DE CONSUMO – 1185.......................................R$ 3.0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I – SUPERÁVIT FINANCEIR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SUPERÁVIT FINANCEIRO DO RECURSO LIVRE (001)........................................R$ 70.000,00</w:t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ADICIONAL SUPLEMENTAR...........................................R$ 724.100,0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9 de maio de 2019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2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 xml:space="preserve">Suplementar no valor R$ 724.100,00 (setecentos e vinte quatro mil e cem reais). </w:t>
      </w:r>
    </w:p>
    <w:p>
      <w:pPr>
        <w:pStyle w:val="Textbody1"/>
        <w:spacing w:lineRule="auto" w:line="276" w:before="0" w:after="0"/>
        <w:ind w:firstLine="1985"/>
        <w:jc w:val="both"/>
        <w:rPr/>
      </w:pPr>
      <w:r>
        <w:rPr/>
        <w:t xml:space="preserve">No caso concreto, a suplementação destinada à Secretaria de Obras, Viação e Transportes faz- se necessária para aquisição de veículos novos para a Secretaria, objetivando o atendimento das demandas com maior agilidade.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Para a Secretaria de Educação a abertura do crédito suplementar se faz necessária para readequação dos recursos que visam o treinamento de pessoal, formação de professores, com atividades sobre BNCC e plano político-pedagógico da Secretaria, bem como para a compra dos demais materiais adquiridos pelo Projeto Espaço Lúdico após novo Pregão Eletrônico nº 32/2018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sz w:val="24"/>
          <w:szCs w:val="24"/>
        </w:rPr>
        <w:t>Para a Secretaria da Juventude, Cultura, Esporte e Lazer o crédito suplementar é necessário para atender aos eventos do calendário de eventos do município.</w:t>
      </w:r>
    </w:p>
    <w:p>
      <w:pPr>
        <w:pStyle w:val="Normal"/>
        <w:tabs>
          <w:tab w:val="clear" w:pos="708"/>
          <w:tab w:val="left" w:pos="9161" w:leader="none"/>
        </w:tabs>
        <w:spacing w:lineRule="auto" w:line="276"/>
        <w:ind w:right="116" w:firstLine="1985"/>
        <w:jc w:val="both"/>
        <w:rPr/>
      </w:pPr>
      <w:r>
        <w:rPr>
          <w:bCs/>
          <w:sz w:val="24"/>
          <w:szCs w:val="24"/>
        </w:rPr>
        <w:t xml:space="preserve">O Crédito Adicional </w:t>
      </w:r>
      <w:r>
        <w:rPr>
          <w:sz w:val="24"/>
          <w:szCs w:val="24"/>
        </w:rPr>
        <w:t xml:space="preserve">Suplementar </w:t>
      </w:r>
      <w:r>
        <w:rPr>
          <w:bCs/>
          <w:sz w:val="24"/>
          <w:szCs w:val="24"/>
        </w:rPr>
        <w:t xml:space="preserve">para as demais Secretarias </w:t>
      </w:r>
      <w:r>
        <w:rPr>
          <w:sz w:val="24"/>
          <w:szCs w:val="24"/>
        </w:rPr>
        <w:t xml:space="preserve">são destinados às dotações que estão com insuficiência de recursos para o cumprimento de suas obrigações.   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eciação e aprovação, subscrev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4:00Z</dcterms:created>
  <dc:creator>ademir</dc:creator>
  <dc:description/>
  <cp:keywords/>
  <dc:language>en-US</dc:language>
  <cp:lastModifiedBy>Ediane</cp:lastModifiedBy>
  <cp:lastPrinted>2019-04-18T10:50:00Z</cp:lastPrinted>
  <dcterms:modified xsi:type="dcterms:W3CDTF">2019-05-09T13:20:00Z</dcterms:modified>
  <cp:revision>6</cp:revision>
  <dc:subject/>
  <dc:title>PROJETO DE LEI N</dc:title>
</cp:coreProperties>
</file>