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61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toriza o Poder Executivo a contratar Operação de Crédito com o Banco do Estado do Rio Grande do Sul – BANRISUL, </w:t>
      </w:r>
      <w:r>
        <w:rPr>
          <w:sz w:val="24"/>
          <w:szCs w:val="24"/>
        </w:rPr>
        <w:t>a abertura de Créditos Adicional Especial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spacing w:lineRule="auto" w:line="360"/>
        <w:ind w:left="3828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Art. 1.º Fica o Poder Executivo autorizado a contratar operação de crédito junto ao Banco do Estado do Rio Grande do Sul - BANRISUL, até o valor de R$ 1.800.000,00 (um milhão e oitocentos mil reais), no âmbito da linha Financiamento Especial Banrisul, que tem como base legal as Resoluções 4.589 e 4.702 do CMN, destinados à implantação de rótulas na ERS 128, Via Láctea e pavimentação de ruas no Município de Teutônia/RS, observada a legislação vigente, em especial as disposições da Lei Complementar nº 101, de 04 de maio de 2000. </w:t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.º Em caso de inadimplência, para pagamento do principal, juros tarifas bancárias e outros encargos da operação de crédito ao Banrisul, o Município autoriza a vinculação, em caráter irrevogável e irretratável, das receitas provenientes de quotas parte do Imposto de Circulação de Mercadorias e Serviços – ICMS e/ou do Fundo de Participação dos Municípios – FPM.      </w:t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Cs/>
          <w:sz w:val="24"/>
          <w:szCs w:val="24"/>
        </w:rPr>
        <w:t xml:space="preserve">Art. 3. ° Fica autorizado o pagamento de Comissão de Estruturação, Análise e Acompanhamento ao Banrisul, no valor de até 2% (dois por cento) sobre o valor financiado, a ser recolhido até a liberação dos recursos.     </w:t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. ° Os recursos provenientes da operação de crédito a que se refere esta Lei deverão ser consignados como receita no Orçamento ou em créditos adicionais, no termos do inc. II §1º, art. 32, da Lei Complementar 101/2000.</w:t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. °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firstLine="198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0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rt. 6.º Fica o Chefe do Poder Executivo autorizado a abrir Créditos Adicionais, por meio de Decreto, para a cobertura das obrigações decorrentes da operação de crédito ora autorizada. 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0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firstLine="1985"/>
        <w:jc w:val="both"/>
        <w:rPr/>
      </w:pPr>
      <w:r>
        <w:rPr>
          <w:bCs/>
          <w:sz w:val="24"/>
          <w:szCs w:val="24"/>
        </w:rPr>
        <w:t>Art. 7.º Esta Lei entra em vigor na data de sua publicação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Teutônia, 09 de maio de 2019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061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esente proposição visa à autorização legislativa para a contratação de uma operação de crédito e </w:t>
      </w:r>
      <w:r>
        <w:rPr>
          <w:sz w:val="24"/>
          <w:szCs w:val="24"/>
        </w:rPr>
        <w:t>a abertura de Créditos Adicional Especial</w:t>
      </w:r>
      <w:r>
        <w:rPr>
          <w:bCs/>
          <w:sz w:val="24"/>
          <w:szCs w:val="24"/>
        </w:rPr>
        <w:t xml:space="preserve"> até o limite de R$ 1.800.000,00 (um milhão e oitocentos mil reais) junto ao Banco do Estado do Rio Grande do Sul - BANRISUL, que tem por finalidade a implantação de rótulas na ERS 128 Via Láctea e pavimentação de ruas no Município de Teutônia. </w:t>
      </w:r>
    </w:p>
    <w:p>
      <w:pPr>
        <w:pStyle w:val="Recuodecorpodetexto31"/>
        <w:spacing w:lineRule="auto" w:line="276" w:before="0" w:after="0"/>
        <w:ind w:left="0" w:firstLine="1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e conhecimento de toda a população teutoniense, bem como dos senhores vereadores, a situação deficien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 rótulas vazadas (trevos) de acesso aos bairros do Município n</w:t>
      </w:r>
      <w:r>
        <w:rPr>
          <w:rFonts w:cs="Times New Roman" w:ascii="Times New Roman" w:hAnsi="Times New Roman"/>
          <w:sz w:val="24"/>
          <w:szCs w:val="24"/>
        </w:rPr>
        <w:t xml:space="preserve">a ERS-128 (Via Láctea), causa de inúmeros acidentes de trânsito, inclusive com vítimas fatais. Motivo pelo qual a Administração Municipal busca realiza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idas emergenciais, como a transformação de rótulas vazadas em rótulas fechadas, com o objetivo de amenizar a situação crítica de insegurança nas travessias urbanas, um anseio dos teutonienses que vem de longa data. </w:t>
      </w:r>
    </w:p>
    <w:p>
      <w:pPr>
        <w:pStyle w:val="Heading3"/>
        <w:spacing w:lineRule="auto" w:line="276" w:before="0" w:after="0"/>
        <w:ind w:firstLine="1701"/>
        <w:jc w:val="both"/>
        <w:textAlignment w:val="bottom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grande pressão popular através de diversas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reivindicações </w:t>
      </w:r>
      <w:r>
        <w:rPr>
          <w:rFonts w:cs="Times New Roman" w:ascii="Times New Roman" w:hAnsi="Times New Roman"/>
          <w:b w:val="false"/>
          <w:sz w:val="24"/>
          <w:szCs w:val="24"/>
        </w:rPr>
        <w:t>remete ao Poder Público a necessidade de tomar providência com urgência, visando proporcionar maior segurança aos usuários dessa via e principalmente evitar novas vítimas fatais.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 xml:space="preserve">Somos sabedores da atual situação financeira do nosso Estado, motivo pelo qual solicitamos apenas apoio técnico do Órgão competente para a realização da obra, ficando todo o custo da mesma a cargo do município, pois é inadmissível que o Poder Público Municipal seja omisso diante de uma situação com tamanha gravidade, alegando ser de competência do Estado que nada fará para resolver o problema apresentado.       </w:t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abe salientar </w:t>
      </w:r>
      <w:r>
        <w:rPr>
          <w:bCs/>
          <w:sz w:val="24"/>
          <w:szCs w:val="24"/>
        </w:rPr>
        <w:t xml:space="preserve">que a operação de crédito de que trata o presente Projeto de Lei, além da implantação de rótulas, possibilitará a pavimentação de ruas no Município de Teutônia.    </w:t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salta-se que as condições gerais do financiamento pleiteado são as que constam na simulação de crédito anexo ao presente Projeto de Lei. 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bCs/>
        </w:rPr>
        <w:t xml:space="preserve">Diante do exposto, </w:t>
      </w:r>
      <w:r>
        <w:rPr/>
        <w:t>contamos com apoio dos Senhores Vereadores para trabalharmos juntos em prol da segurança e desenvolvimento do município de Teutônia - RS.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  <w:tab/>
      </w:r>
    </w:p>
    <w:p>
      <w:pPr>
        <w:pStyle w:val="Recuodecorpodetexto3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1">
    <w:name w:val="Título Char1"/>
    <w:basedOn w:val="Fontepargpadro"/>
    <w:qFormat/>
    <w:rPr>
      <w:rFonts w:eastAsia="SimSun;宋体"/>
      <w:b/>
      <w:color w:val="00000A"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47:00Z</dcterms:created>
  <dc:creator>ademir</dc:creator>
  <dc:description/>
  <cp:keywords/>
  <dc:language>en-US</dc:language>
  <cp:lastModifiedBy>Ediane</cp:lastModifiedBy>
  <cp:lastPrinted>2013-07-30T08:07:00Z</cp:lastPrinted>
  <dcterms:modified xsi:type="dcterms:W3CDTF">2019-05-10T13:24:00Z</dcterms:modified>
  <cp:revision>35</cp:revision>
  <dc:subject/>
  <dc:title>PROJETO DE LEI N</dc:title>
</cp:coreProperties>
</file>