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60/2019</w:t>
      </w:r>
    </w:p>
    <w:p>
      <w:pPr>
        <w:pStyle w:val="Normal"/>
        <w:ind w:left="425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Heading2"/>
        <w:ind w:left="354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Recuodecorpodetexto2"/>
        <w:rPr>
          <w:szCs w:val="24"/>
        </w:rPr>
      </w:pPr>
      <w:r>
        <w:rPr>
          <w:szCs w:val="24"/>
        </w:rPr>
        <w:t>Art. 1º Ficam criados, no Quadro dos Cargos de Provimento Efetivo, estabelecido através da Lei n.º 181/87 e suas alterações, e na Lei 3.508/2011 e suas alterações, além dos já existentes, os seguintes cargos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ab/>
        <w:t xml:space="preserve">                         </w:t>
      </w:r>
      <w:r>
        <w:rPr>
          <w:bCs/>
          <w:szCs w:val="24"/>
          <w:u w:val="single"/>
        </w:rPr>
        <w:t>Carga Horária</w:t>
      </w:r>
      <w:r>
        <w:rPr>
          <w:bCs/>
          <w:szCs w:val="24"/>
        </w:rPr>
        <w:t xml:space="preserve"> 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03           Monitor Escolar                                32 horas                                  02-RE  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  <w:t>Parágrafo único. As especificações dos cargos de provimento efetivo criado através da Presente Lei, contendo a síntese dos deveres, exemplos de atribuições, condições de trabalho, requisitos para provimento e forma de recrutamento, são as que constam do “Anexo I” da Lei 3.508/2011 e suas alterações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Recuodecorpodetexto3"/>
        <w:rPr/>
      </w:pPr>
      <w:r>
        <w:rPr>
          <w:sz w:val="24"/>
          <w:szCs w:val="24"/>
        </w:rPr>
        <w:t>Art. 2º As despesas decorrentes da presente Lei correrão por conta das seguintes dotações orçamentárias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01 MANUTENÇÃO E DESENVOLVIMENTO DO ENSINO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12.365.0041.2045.000 Manutenção das Atividades de Ensino Infantil</w:t>
      </w:r>
    </w:p>
    <w:p>
      <w:pPr>
        <w:pStyle w:val="Recuodecorpodetexto3"/>
        <w:ind w:hanging="0"/>
        <w:rPr/>
      </w:pPr>
      <w:r>
        <w:rPr>
          <w:sz w:val="24"/>
          <w:szCs w:val="24"/>
        </w:rPr>
        <w:t>3.3.1.9.0.1100000000 Vencimentos e Vantagens Fixas - Pessoal - 1721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3.3.1.9.0.1300000000 Obrigações Patronais – RPPS - 2786</w:t>
      </w:r>
    </w:p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  <w:t>3.3.1.9.0.4600000000 Auxílio Alimentação - 1737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eutônia, 09 de maio de 2019.</w:t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Indent"/>
        <w:ind w:left="19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60/2019</w:t>
      </w:r>
    </w:p>
    <w:p>
      <w:pPr>
        <w:pStyle w:val="Heading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Recuodecorpodetexto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  <w:t>Encaminho à apreciação de Vossa Excelência e nobres pares, o presente Projeto de Lei que objetiva autorizar à criação de três cargos de provimento efetivo para MONITOR ESCOLAR, além dos já existentes.</w:t>
      </w:r>
    </w:p>
    <w:p>
      <w:pPr>
        <w:pStyle w:val="Recuodecorpodetexto2"/>
        <w:spacing w:lineRule="auto" w:line="360"/>
        <w:rPr/>
      </w:pPr>
      <w:r>
        <w:rPr>
          <w:szCs w:val="24"/>
        </w:rPr>
        <w:t xml:space="preserve">Tais contratações se fazem necessárias para adequação do quadro de profissionais da educação, em especial no atendimento/acompanhamento de alunos com necessidades especiais nas escolas municipais, no Centro Municipal de Ensino Fundamental – CEMEF, bem como na Educação Infantil. 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  <w:t>É, portanto, pelas razões acima declinadas, que aguardo a apreciação e aprovação do Presente Projeto de Lei.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24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4:00Z</dcterms:created>
  <dc:creator>Prefeitura de Teutonia</dc:creator>
  <dc:description/>
  <cp:keywords/>
  <dc:language>en-US</dc:language>
  <cp:lastModifiedBy>Ediane</cp:lastModifiedBy>
  <cp:lastPrinted>2015-01-22T14:44:00Z</cp:lastPrinted>
  <dcterms:modified xsi:type="dcterms:W3CDTF">2019-05-09T11:42:00Z</dcterms:modified>
  <cp:revision>6</cp:revision>
  <dc:subject/>
  <dc:title>PROJETO DE LEI 013/01</dc:title>
</cp:coreProperties>
</file>