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5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563.096,70 (quinhentos e sessenta e três mil noventa e seis reai e setenta centavo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563.096,70 (quinhentos e sessenta e três mil noventa e seis reai e setenta centavo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5 – SEC. MUN. DE OBRAS, VIAÇÃO E TRANSPORTES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5.01 – SEC. MUN. DE OBRAS, VIAÇÃO E TRANSPORTES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15.451.0010.2003 – MANUTENÇÃO DAS ATIVIDADES DA SECRETARIA</w:t>
      </w:r>
    </w:p>
    <w:p>
      <w:pPr>
        <w:pStyle w:val="Normal"/>
        <w:tabs>
          <w:tab w:val="clear" w:pos="708"/>
          <w:tab w:val="left" w:pos="12009" w:leader="none"/>
        </w:tabs>
        <w:jc w:val="both"/>
        <w:rPr/>
      </w:pPr>
      <w:r>
        <w:rPr>
          <w:rFonts w:eastAsia="Calibri" w:cs="Calibri"/>
          <w:sz w:val="24"/>
          <w:szCs w:val="24"/>
        </w:rPr>
        <w:t>3.4.4.9.0.5200000000–EQUIPAMENTOS E MATERIAL PERMANENTE–1590.....R$ 10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rFonts w:eastAsia="SimSun;宋体"/>
          <w:sz w:val="24"/>
          <w:szCs w:val="24"/>
        </w:rPr>
      </w:pPr>
      <w:r>
        <w:rPr>
          <w:rFonts w:eastAsia="Calibri" w:cs="Calibri"/>
          <w:sz w:val="24"/>
          <w:szCs w:val="24"/>
        </w:rPr>
        <w:t>06 – SECRETARIA MUNICIPAL DA SAÚDE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6.02 – FUNDO MUNICIPAL DA SAÚDE – REC. VINCULADOS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10.302.0108.2106 – MANUTENÇÃO DA GESTÃO PLENA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3.3.3.9.0.3900000000 – OUTROS SERV DE TERC - PJ – 3697...............................R$ 525.096,70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6.2041 – TREINAMENTO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OUTROS SERVIÇOS DE TERCEIROS – PJ – 3704.............. R$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28.1132 – PROJETO ESPAÇO LÚDIC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>3.3.3.9.0.3000000000 OUTROS MATERIAL DE CONSUMO – 4729........................ R$ 5.000,00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rFonts w:eastAsia="SimSun;宋体"/>
          <w:sz w:val="24"/>
          <w:szCs w:val="24"/>
        </w:rPr>
      </w:pPr>
      <w:r>
        <w:rPr>
          <w:rFonts w:eastAsia="Calibri" w:cs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22.691.0094.2049 – INCENTIVO AO TURISMO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3.1.9.1.1300000000 – OBRIGAÇÕES PATRONAIS – RPPS - 895....…...................R$ 8.000,00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eastAsia="SimSun;宋体"/>
          <w:color w:val="00000A"/>
        </w:rPr>
      </w:pPr>
      <w:r>
        <w:rPr/>
        <w:t>TOTAL DO CRÉDITO SUPLEMENTAR...................................................................R$ 563.096,7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SimSun;宋体"/>
          <w:color w:val="00000A"/>
          <w:sz w:val="24"/>
          <w:szCs w:val="24"/>
        </w:rPr>
      </w:pPr>
      <w:r>
        <w:rPr>
          <w:rFonts w:eastAsia="SimSun;宋体"/>
          <w:color w:val="00000A"/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5 – SEC. MUN. DE OBRAS, VIAÇÃO E TRANSPORTES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5.04 – SETOR DE ABASTECIMENTO DE ÁGUA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17.512.0060.2015 – MANUTENÇÃO DAS ATIVIDADES DO SETOR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>3.3.3.9.0.3900000000 – OUTROS SERV TERC - PJ – 584..........................................R$ 10.000,00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6.2041 – TREINAMENTO DE PESSOAL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600000000 OUTROS SERVIÇOS DE TERCEIROS – PF – 725 .............. R$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28.1132 – PROJETO ESPAÇO LÚDICO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200000000 EQUIPAMENTOS E MATERIAL PERMANENTE–4728....... R$ 5.000,00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22.661.0092.2003 – MANUTENÇÃO DAS ATIVIDADES DA SECRETARIA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3.1.9.1.1300000000 – OBRIGAÇÕES PATRONAIS – RPPS - 881....…...................R$ 6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3.3.3.9.0.1400000000 – DIARIAS – PESSOAL CIVIL – 882........................................R$ 2.000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II – EXCESSO DE ARRECADAÇÃO</w:t>
      </w:r>
    </w:p>
    <w:p>
      <w:pPr>
        <w:pStyle w:val="Normal"/>
        <w:tabs>
          <w:tab w:val="clear" w:pos="708"/>
          <w:tab w:val="left" w:pos="12009" w:leader="none"/>
        </w:tabs>
        <w:jc w:val="both"/>
        <w:rPr/>
      </w:pPr>
      <w:r>
        <w:rPr>
          <w:sz w:val="24"/>
          <w:szCs w:val="24"/>
        </w:rPr>
        <w:t>EXCESSO DE ARRECADAÇÃO DO RECURSO 4501...........................................R$ 525.096,70</w:t>
      </w:r>
    </w:p>
    <w:p>
      <w:pPr>
        <w:pStyle w:val="Normal"/>
        <w:tabs>
          <w:tab w:val="clear" w:pos="708"/>
          <w:tab w:val="left" w:pos="12009" w:leader="none"/>
        </w:tabs>
        <w:ind w:left="356" w:right="497" w:firstLine="283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SUPLEMENTAR..................................................................R$ 563.096,7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7 de abril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5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de R$ 563.096,70 (quinhentos e sessenta e três mil noventa e seis reai e setenta centavos). </w:t>
      </w:r>
    </w:p>
    <w:p>
      <w:pPr>
        <w:pStyle w:val="Textopadro"/>
        <w:spacing w:lineRule="auto" w:line="276"/>
        <w:ind w:firstLine="1985"/>
        <w:jc w:val="both"/>
        <w:rPr/>
      </w:pPr>
      <w:r>
        <w:rPr>
          <w:szCs w:val="24"/>
        </w:rPr>
        <w:t>No caso concreto, a suplementação destinada à Secretaria de Obras, Viação e Transportes faz- se necessária para a aquisição de materiais permanentes para atender a demanda da Secretaria. Para a Secretaria de Educação a abertura do crédito suplementar se faz necessária para readequação dos recursos que visam o treinamento de pessoal, formação de professores, com atividades sobre BNCC e plano político-pedagógico da Secretaria e para a compra dos demais materiais adquiridos pelo Projeto Espaço Lúdico após novo Pregão Eletrônico nº 32/2018.</w:t>
      </w:r>
    </w:p>
    <w:p>
      <w:pPr>
        <w:pStyle w:val="Normal"/>
        <w:tabs>
          <w:tab w:val="clear" w:pos="708"/>
          <w:tab w:val="left" w:pos="9161" w:leader="none"/>
        </w:tabs>
        <w:spacing w:lineRule="auto" w:line="276"/>
        <w:ind w:right="116" w:firstLine="1985"/>
        <w:jc w:val="both"/>
        <w:rPr/>
      </w:pPr>
      <w:r>
        <w:rPr>
          <w:bCs/>
          <w:sz w:val="24"/>
          <w:szCs w:val="24"/>
        </w:rPr>
        <w:t xml:space="preserve">O Crédito Adicional </w:t>
      </w:r>
      <w:r>
        <w:rPr>
          <w:sz w:val="24"/>
          <w:szCs w:val="24"/>
        </w:rPr>
        <w:t xml:space="preserve">Suplementar </w:t>
      </w:r>
      <w:r>
        <w:rPr>
          <w:bCs/>
          <w:sz w:val="24"/>
          <w:szCs w:val="24"/>
        </w:rPr>
        <w:t xml:space="preserve">para as demais Secretarias </w:t>
      </w:r>
      <w:r>
        <w:rPr>
          <w:sz w:val="24"/>
          <w:szCs w:val="24"/>
        </w:rPr>
        <w:t xml:space="preserve">são destinados às dotações que estão com insuficiência de recursos para o cumprimento de suas obrigações.  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1:00Z</dcterms:created>
  <dc:creator>ademir</dc:creator>
  <dc:description/>
  <cp:keywords/>
  <dc:language>en-US</dc:language>
  <cp:lastModifiedBy>Ediane</cp:lastModifiedBy>
  <cp:lastPrinted>2019-04-18T10:50:00Z</cp:lastPrinted>
  <dcterms:modified xsi:type="dcterms:W3CDTF">2019-04-18T13:50:00Z</dcterms:modified>
  <cp:revision>12</cp:revision>
  <dc:subject/>
  <dc:title>PROJETO DE LEI N</dc:title>
</cp:coreProperties>
</file>