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4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147.140,59 (cento e quarenta e sete mil, cento e quarenta reais e cinquenta e nove  centavo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47.140,59 (cento e quarenta e sete mil, cento e quarenta reais e cinquenta e nove centavo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CAO DAS ATIVIDADES DO ENSINO INFANTIL</w:t>
      </w:r>
    </w:p>
    <w:p>
      <w:pPr>
        <w:pStyle w:val="Normal"/>
        <w:rPr/>
      </w:pPr>
      <w:r>
        <w:rPr>
          <w:sz w:val="24"/>
          <w:szCs w:val="24"/>
        </w:rPr>
        <w:t>3.4.4.9.0.5200000000 EQUIP. E MATERIAL PERMANENTE - 4760................R$ 64.035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CAO DAS ATIVIDADES DO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. E MATERIAL PERMANENTE – 4761.............. R$ 67.105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/>
      </w:pPr>
      <w:r>
        <w:rPr>
          <w:rFonts w:eastAsia="Calibri" w:cs="Calibri"/>
          <w:sz w:val="24"/>
          <w:szCs w:val="24"/>
        </w:rPr>
        <w:t>07 – SECRETARIA MUNICIPAL DE EDUCAÇÃ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7.02 – NÃO COMPUTÁVEIS NO M.D.E.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12.361.0047.2042 – MANUTENÇÃO DAS ATIVIDADES DO ENSINO FUNDAMENTAL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3.3.3.9.0.3900000000 OUTROS SERVIÇOS DE TERCEIROS – PJ – 1776.....R$ 10.000,0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. MUN. DE ASSIST.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2 - FUNDO MUN. DE ASSIST. SOCIAL – REC.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30.2095 BLOCO PROTEÇÃO SOCIAL BÁ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4000000000 SERV DE TECNOLOGIA INFORM E COMUNIC–2212..R$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. MUN. DE ASSIST.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 - FUNDO MUN. DE ASSIST. SOCIAL – REC. PRÓP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29.2032 MANUTENÇÃO DAS ATIVIDADES DE ASSISTÊNCIA SOCIAL</w:t>
      </w:r>
    </w:p>
    <w:p>
      <w:pPr>
        <w:pStyle w:val="Normal"/>
        <w:rPr/>
      </w:pPr>
      <w:r>
        <w:rPr>
          <w:sz w:val="24"/>
          <w:szCs w:val="24"/>
        </w:rPr>
        <w:t>3.3.3.9.0.4000000000 SERV DE TECNOLOGIA INFORM E COMUNIC–2211..R$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R$ 147.140,59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. MUN. DE ASSIST.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2 - FUNDO MUN. DE ASSIST. SOCIAL – REC.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30.2095 BLOCO PROTEÇÃO SOCIAL BÁSICA</w:t>
      </w:r>
    </w:p>
    <w:p>
      <w:pPr>
        <w:pStyle w:val="Normal"/>
        <w:rPr/>
      </w:pPr>
      <w:r>
        <w:rPr>
          <w:sz w:val="24"/>
          <w:szCs w:val="24"/>
        </w:rPr>
        <w:t>3.3.3.9.0.3900000000 OUTROS SERV TERCEIROS - PJ – 1286..........................R$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. MUN. DE ASSIST.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 - FUNDO MUN. DE ASSIST. SOCIAL – REC. PRÓP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29.2098 PROGRAMA DE BENEFÍCIOS EVENTUAIS</w:t>
      </w:r>
    </w:p>
    <w:p>
      <w:pPr>
        <w:pStyle w:val="Normal"/>
        <w:rPr/>
      </w:pPr>
      <w:r>
        <w:rPr>
          <w:sz w:val="24"/>
          <w:szCs w:val="24"/>
        </w:rPr>
        <w:t>3.3.3.9.0.3200000000 MATERIAL DE DISTRIBUIÇÃO GRATUITA – 1218.....R$ 1.00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II – SUPERÁVIT FINANCEIR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sz w:val="24"/>
          <w:szCs w:val="24"/>
        </w:rPr>
        <w:t>SUPERÁVIT FINANCEIRO DO RECURSO 001 (LIVRE)</w:t>
      </w:r>
      <w:r>
        <w:rPr>
          <w:rFonts w:eastAsia="Calibri" w:cs="Calibri"/>
          <w:sz w:val="24"/>
          <w:szCs w:val="24"/>
        </w:rPr>
        <w:t>…………...……......R$ 1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II – EXCESSO DE ARRECADAÇÃ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SSO DE ARRECADAÇÃO – FNDE PRO-INFÂNCIA MOBILIÁRIO – REC 1111  R$ 64.035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– FNDE PRO-INFÂNCIA EQUIPAMENTOS– REC 1178 R$ 67.105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R$ 147.140,59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7 de abril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4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47.140,59 (cento e quarenta e sete mil, cento e quarenta reais e cinquenta e nove centavo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sz w:val="24"/>
          <w:szCs w:val="24"/>
        </w:rPr>
        <w:t>No caso concreto a abertura de crédito especial se faz necessária para atender ao pagamento das despesas com serviços de terceiros que não são passíveis de pagamento pelo FUNDEB e MDE e realizar a compra de equipamentos e mobiliários para a creche nova no Bairro Alesgut com recursos vinculados recebidos do FNDE e ao pagamento de pessoal temporário utilizado pela Secretaria de Educação quando contratados em substituição aos afastamentos e licenças legais de servidores efetiv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4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4-18T12:55:00Z</dcterms:modified>
  <cp:revision>10</cp:revision>
  <dc:subject/>
  <dc:title>PROJETO DE LEI N</dc:title>
</cp:coreProperties>
</file>