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1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   Supervisor Escolar</w:t>
        <w:tab/>
        <w:t xml:space="preserve">                           20 horas</w:t>
        <w:tab/>
        <w:tab/>
        <w:t xml:space="preserve">            R$ 5.013,32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980"/>
        <w:rPr/>
      </w:pPr>
      <w:r>
        <w:rPr>
          <w:szCs w:val="24"/>
        </w:rPr>
        <w:t xml:space="preserve">Art. 2º A contratação prevista no artigo 1º torna-se necessária em substituição à servidora Sra. Tereza Nadir Herber, matrícula 5335, ocupante do cargo efetivo de Supervisora Escolar que se encontra em licença saúde.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17 de abril de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1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76"/>
        <w:ind w:firstLine="1980"/>
        <w:rPr>
          <w:szCs w:val="24"/>
        </w:rPr>
      </w:pPr>
      <w:r>
        <w:rPr>
          <w:szCs w:val="24"/>
        </w:rPr>
        <w:t xml:space="preserve">Ao cumprimentar os nobres edis, encaminhamos à apreciação e deliberação de vossas excelências a presente proposição, cujo objeto é a autorização para contratação, em caráter temporário e emergencial, de 01 (um) Supervisora Escolar, cujo profissional é necessário em substituição à servidora Sra. Tereza Nadir Herber, matrícula 5335, ocupante do cargo efetivo de Supervisora Escolar que se encontra em licença saúde. 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27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04-18T11:20:00Z</dcterms:modified>
  <cp:revision>5</cp:revision>
  <dc:subject/>
  <dc:title>PROJETO DE LEI 013/01</dc:title>
</cp:coreProperties>
</file>