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7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913.593,31 (novecentos e treze mil quinhentos e noventa e três reais e trinta e um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913.593,31 (novecentos e treze mil quinhentos e noventa e três reais e trinta e um centavo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 SECRETARIA MUNICIPAL DE OBRAS VIAÇÃO E TRANSPORTE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05.01 SECRETARIA MUNICIPAL DE OBRAS VIAÇÃO E TRANSPORTE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15.451.0101.1150 DESAPROP. DE ÁREAS PARA ABERT. DE ESTRADAS E SAIBREIRA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9300000000 INDENIZAÇÕES E RESTITUIÇÕES – 546..........................R$ 31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SECRETARIA MUNICIPAL DE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01 FUNDO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3.0035.2024 PROGRAMA FARMÁCIA BÁSICA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00000000 MATERIAL DE CONSUMO  -651............................................R$6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00000000 OUTROS SERVIÇOS DE TERCEIROS PJ -652..................... R$3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 xml:space="preserve">3.4.4.90.5200000000 EQUIPAMENTOS E MATERIAL PERMANENTE – 653.......R$20.000,00 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9 SECRETARIA MUNICIPAL DE AGRICULTURA E MEIO AMBIENT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9.01 SECRETARIA MUNICIPAL DA AGRICULTUR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608.0010.2003 MANUTENÇÃO DAS ATIVIDADES DA SECRETARIA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93.00.00.00.00 INDENIZAÇÕES E RESTITUIÇÕES – 932......................R$ 242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-SECRETARIA MUNICIPAL DE JUVENTUDE ESPORTE CULTURA E LAZER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2 –FUNDO MUNICIPAL DA CULTUR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92.0054.2093 PROMOÇÃO DE EVENTOS ESPORTIVOS, ARTÍSTICOS E CULTURAI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30.9300000000 INDENIZAÇÕES E RESTITUIÇÕES -.....................................R$49.390,25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SECRETARIA MUNICPAL DE ASSISTÊNCIA SOCIAL E HABIT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2 FUNDO MUNICIPAL DO IDOS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241.0025.2016 MANUTENÇÃO DAS ATIVIDADES DA SECRETARIA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50.4300000000 SUBVENÇÕES SOCIAIS – 1225.............................................R$ 5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SECRETARIA MUNICPAL DE ASSISTÊNCIA SOCIAL E HABIT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1 FUNDO MUNICPAL DA ASSISTÊNCIA SOCIAL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244.0029.2097 APOIO A ENTIDADES ASSISTENCIAI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50.4300000000 SUBVENÇÕES SOCIAIS -1227..............................................R$100.356,37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244.0029.2037 MANUTENÇÃO DAS ATIVIDADES DO CREA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.00.00.00.00  OUTROS SERVIÇOS DE TERCEIROS PJ -1229...............R$2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244.0029.2023 BLOCO IGD SUA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.00.00.00.00 MATERIAL DE CONSUMO  -1230......................................R$3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244.0030.2115 CORONAVÍRUS COVID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.00.00.00.00 MATERIAL DE CONSUMO  -1221........................................R$1.846,69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OS CRÉDITOS ADICIONAIS ................................................................ R$ 913.593,31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EXCESSO DE ARRECAD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ADAÇÃO DO RECURSO 1045 (FUNDO DO IDOSO)......... R$2.617,89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. DO REC. 1207 (ESTRUT. REDE SERVIÇOS).................R$100.356,37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ADAÇÃO DO RECURSO 1159 (PSEMC)............................R$2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ADAÇÃO DO RECURSO 1119 (BLOCO SUAS)...................R$3.991,03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ADAÇÃO DO RECURSO 0001 (LIVRE)............................R$552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-SUPERÁVIT FINANCEIR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URSO 1045(FUNDO DO IDOSO).................R$47.382,11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URSO 1119(BLOCO SUAS)..........................R$16.008,97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URSO 4050(FARMÁCIA BÁSICA)............R$11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URSO 1191(COVID SUAS).............................R$1.846,69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REDUÇÃO ORÇAMENTÁRI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SECRETARIA MUNICPAL DE ASSISTÊNCIA SOCIAL E HABIT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1 FUNDO MUNICIPAL DA ASSISTÊNCIA SOCIAL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244.0029.2023 BLOCO IGD SUA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.00.00.00.00  OUTROS SERVIÇOS DE TERCEIROS PJ -1228...............R$1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-SECRETARIA MUNICIPAL DE JUVENTUDE ESPORTE CULTURA E LAZER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2 –FUNDO MUNICIPAL DA CULTUR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92.0054.2093 PROMOÇÃO DE EVENTOS ESPORTIVOS, ARTÍSTICOS E CULTURAI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48.00.00.00.00 OUTROS AUX. FINANC. A PESSOAS FÍSICAS– 1149....R$49.390,25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... R$ 913.593,3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abril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7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913.593,31 (novecentos e treze mil quinhentos e noventa e três reais e trinta e um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a proposição visa atender às seguintes demand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cretaria de Obras e na Pasta da Agricultura o crédito se destina à desapropriação de área de terras, localizada no Bairro Teutônia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da Saúde o crédito será utilizado para adesão ao Programa Farmácia Cuidar Mai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á na Secretaria de Assistência Social e Habitação a abertura do crédito será destinada para transferência de emenda parlamentar para a APAE, alocação de recursos do Fundo do Idoso e realocação de recursos vinculado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r fim, na Secretaria de Juventude, Cultura, Esporte e Lazer o crédito tem como objetivo a devolução do saldo remanescente do recurso Auxilio Emergencial para a Cultura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4-22T11:16:00Z</cp:lastPrinted>
  <dcterms:modified xsi:type="dcterms:W3CDTF">2022-04-22T14:16:00Z</dcterms:modified>
  <cp:revision>1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