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536" w:right="-2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e R$ 1.876.134,14 (um milhão oitocentos e setenta e seis mil cento e trinta e quatro reais e catorze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.876.134,14 (um milhão oitocentos e setenta e seis mil cento e trinta e quatro reais e catorze centavos), sob as seguintes dotações orçamentárias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  <w:u w:val="none"/>
        </w:rPr>
      </w:pPr>
      <w:r>
        <w:rPr>
          <w:rFonts w:cs="Times New Roman" w:ascii="Times New Roman" w:hAnsi="Times New Roman"/>
          <w:b/>
          <w:bCs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010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309......................R$ 7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 FUNDO MUNICIPAL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PROG. PARA ATENDIMENTO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1682..........................................R$2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1683......................R$ 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3.0035.2024 PROGRAMA FARMÁCIA BÁSIC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200000000 MATERIAL,  BEM OU SERV. DISTR. GRATUITA-1645...R$ 135.375,36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200000000 MATERIAL,  BEM OU SERV. DISTR. GRATUITA-3684....R$  79.648,19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1400000000 DIÁRIAS –P. CIVIL – 677...........................................................R$ 3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678............................................R$1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PASSAGENS E DESPESAS COM LOCOMOÇÃO -679……....R$2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604........................R$ 9.365,7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200000000 MATERIAL,  BEM OU SERV. DISTR. GRATUITA-3685....R$  22.396,85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EQUIPAMENTOS E MATERIAL PERMANENTE – 681........R$23.000,75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4.0036.2089 PROGRAMA VIGILÂNCIA EM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S E VANTAGENS FIXAS-P. CIVIL-632........R$11.384,42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S E VANTAGENS FIXAS-P. CIVIL-3693…. R$18.846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1671..........................................R$12.408,0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1672....................R$ 10.945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6.0038.2020 SEGURANÇA ALIMENTAR E NUTRICIONAL N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1400000000 DIÁRIAS –P. CIVIL – 4611.......................................................R$ 14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4612..........................................R$26.187,01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4613....................R$ 26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EQUIPAMENTOS E MATERIAL PERMANENTE – 4944........R$3.608,96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1044 AQUISIÇÃO DE VEÍCUL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EQUIPAMENTOS E MATERIAL PERMANENTE – 680…....R$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PROGRAMA PARA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1682..........................................R$1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1683....................R$ 2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3.0035.2024 PROGRAMA FARMÁCIA BÁSIC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200000000 MATERIAL,  BEM OU SERV. DISTRIB. GRAT.-1645…....R$ 230.84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3.0108.2107 APOIO A REDE HOSPITALA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3698....................R$ 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4.0036.2089 PROGRAMA VIGILÂNCIA EM SAÚDE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OUTROS SERVIÇOS DE TERCEIROS PJ -1672...................R$ 10.128,16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 SECRETARIA MUNICIPAL JUVENTUDE CULTURA ESPORTE 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1.01 SECRETARIA MUNICIPAL JUVENTUDE ESPORTE CULTURA E LAZER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7.812.0010.2003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S E VANTAGENS FIXAS . P CIVIL-1102...R$1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300000000 OBRIGAÇÕES PATRONAIS – 1106.........................................R$15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1.1300000000 OBRIGAÇÕES PATRONAIS – 1169.........................................R$1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1400000000 DIÁRIAS – 1162...........................................................................R$2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 SECRETARIA MUNIC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 FUNDO MUNICIPAL DA ASSISTÊNCIA SOCI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7 MANUTENÇÃO DAS ATIVIDADES DO CREA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.00.00.00.00  MATERIAL DE CONSUMO -1268......................................R$1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REMUNERAÇÃO DE PESSO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300000000 OBRIGAÇÕES PATRONAIS – 1722……...............................R$2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.00.00.00.00  MATERIAL DE CONSUMO -729........................................R$8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7.2042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600000000 AUXÍLIO ALIMENTAÇÃO – 857...........................................R$4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045 MANUTENÇÃO DAS ATIVIDADES DA EDUCAÇÃO INFANTI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4600000000 AUXÍLIO ALIMENTAÇÃO – 4708.........................................R$13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E SUPLEMENTAÇÕES ........................................................................ R$ 1.876.134,44</w:t>
      </w:r>
    </w:p>
    <w:p>
      <w:pPr>
        <w:pStyle w:val="Ttulo1"/>
        <w:overflowPunct w:val="true"/>
        <w:autoSpaceDE w:val="true"/>
        <w:spacing w:lineRule="auto" w:line="276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SUPERÁVIT FINANCEIR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S 4050 (FARMÁCIA BÁSICA)……..R$160.023,55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. DO RECURSOS 4503 (ASSISTÊNCIA FARMACÊUTICA)…...R$46.762,55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S 4512 (OUTRAS TRANSF SUS)........R$26.609,71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S 4001 (VISA).......................................R$11.384,42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. DO RECURSOS 4502 (VIGILÂNCIA EM SAÚDE)....................R$42.199,0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SUPERÁVIT FINANCEIRO DO RECURSO 4504 (GESTÃO SUS)..........................R$61.687,01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-REDUÇÃO ORÇAMENTÁR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 SECRETARIA MUNICPAL DE ASSISTÊNCIA SOCIAL E HABIT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01 FUNDO MUNICIPAL DA ASSISTÊNCIA SOCI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8.244.0029.2037 MANUTENÇÃO DAS ATIVIDADES DO CREA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.00.00.00.00 VENCIM. E VANT. FIXAS - PESSOAL CIVIL -1271…....R$ 1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7.01FUNDO MUNICIPAL DE EDUC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5.0041.2114 REMUNERAÇÃO DE PESSOA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 E VANTAGENS FIXAS .P. CIVIL – 733.....R$20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1.90.1100000000 VENCIMENTO E VANTAGENS FIXAS .P. CIVIL – 781.....R$58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361.0041.2045 MANUTENÇÃO DAS ATIVIDADES DO ENSINO INFANTIL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000000000  MATERIAL DE CONSUMO -3747..........................................R$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2.122.0046.1045 AQUISIÇÃO DE VEÍCUL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EQUIPAMENTOS E MATERIAL PERMANENTE – 710........R$3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3.01 SECRETARIA MUNICIPAL DE ADMINISTR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4.122.0901.0001 PRECATÓRIOS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9100000000 SENTENÇAS JUDICIAIS -330..................................................R$7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 RESERVA DE CONTINGÊNC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4.01 RESERVA DE CONTINGÊNC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9.999.9999.0999 RESERVA DE CONTINGÊNCIA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9.9.99.9900000000 RESERVA DE CONTIGÊNCIA - 9999...................................R$ 127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I-EXCESSO DE ARRECADAÇÃO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DO REC. 4011 (INCENTIVO ATENÇÃO BÁSICA)…….R$ 6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DO REC. 4292 (AQUISIÇÃO AMB. E CARROS)……….R$ 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XCESSO DE ARRECADAÇÃO DO RECURSO 4050(FARMÁCIA BÁSICA)...R$ 285.84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DO REC. 4230(APOIO REDE HOSPITALAR MAC)…....R$ 50.0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. DO RECURSO 4502(VIGILÂNCIA EM SAÚDE)……….R$ 10.128,16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DO RECURSO 4504(GESTÃO SUS) .................. R$ 4.500,00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 R$ 1.876.134,44</w:t>
      </w:r>
    </w:p>
    <w:p>
      <w:pPr>
        <w:pStyle w:val="TextBodyIndent"/>
        <w:tabs>
          <w:tab w:val="clear" w:pos="420"/>
          <w:tab w:val="left" w:pos="7655" w:leader="none"/>
        </w:tabs>
        <w:spacing w:lineRule="auto" w:line="276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76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spacing w:lineRule="auto" w:line="276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abril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6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para as Secretarias Municipa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cretarias Municipais, sendo el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e Administração o crédito será destinado para contratação de empresa que implantará a Lei Geral de Proteção de Dados no Município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a Saúde o crédito será utilizado para suplementar diversas dotações, utilizando-se como fonte de recurso a liberação de recursos estaduais e o superávit do exercício anterior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ara a Secretaria de Assistência Social o crédito será utilizado para realocação de recursos para atender demandas internas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Já para a Secretaria de Juventude, Cultura, Esporte e Lazer a suplementação será destinada ao pagamento da folha com pessoal;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Por fim, na Secretaria de Educação, o crédito será destinado para aquisição de toldos para a EMEF Bento Gonçalves e cobertura de dotações deficitárias para custeio da despesa com pesso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6:00Z</dcterms:created>
  <dc:creator>ademir</dc:creator>
  <dc:description/>
  <cp:keywords/>
  <dc:language>en-US</dc:language>
  <cp:lastModifiedBy>dmallmann</cp:lastModifiedBy>
  <cp:lastPrinted>2022-01-13T14:25:00Z</cp:lastPrinted>
  <dcterms:modified xsi:type="dcterms:W3CDTF">2022-04-22T11:08:00Z</dcterms:modified>
  <cp:revision>2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