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75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receber, na forma de dação em pagamento, um imóvel da empresa Loteadora Nortesul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701"/>
        <w:rPr/>
      </w:pPr>
      <w:bookmarkStart w:id="0" w:name="artigo_1"/>
      <w:r>
        <w:rPr>
          <w:b w:val="false"/>
          <w:sz w:val="24"/>
          <w:szCs w:val="24"/>
        </w:rPr>
        <w:t>Art. 1º</w:t>
      </w:r>
      <w:bookmarkEnd w:id="0"/>
      <w:r>
        <w:rPr>
          <w:b w:val="false"/>
          <w:sz w:val="24"/>
          <w:szCs w:val="24"/>
        </w:rPr>
        <w:t> Fica o Poder Executivo autorizado a receber, na forma de dação em pagamento, uma área de terrenos urbana, matriculada sob nº 27.149 no Registro de Imóveis de Teutônia, com área total de 480.15m², de propriedade da empresa Loteadora Nortesul LTDA, CNPJ nº 03.132.381/0001-50, assim descrita:</w:t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 xml:space="preserve">I – IMÓVEL – LOTE 09, com superfície de 480,15m², localizado na Rua 20 de Maio, Bairro Canabarro, Teutônia, lado par, distante 338,33m da esquina com a Rua 87, confrontando-se: ao NORTE, com a extensão de 14,60m, confronta com a Rua 20 de Maio, seguindo em sentido anti-horário, faz um ângulo de 90º5’39” e segue 30,00m para o SUL, confrontando com o lote 08; faz um ângulo de 89º54’21” e segue 16,00m para LESTE, confrontando com terras de Lothário Musskopf; faz um ângulo de 90º5’39” e segue 30,21m para NORTE confrontando o lote 10; faz um ângulo de 188º42’57” e segue 1,42m para OESTE, confrontando a Rua 20 de Maio, fechando então o perímetro com um ângulo de 81º11’24”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artigo_2"/>
      <w:bookmarkStart w:id="2" w:name="artigo_2"/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bookmarkStart w:id="3" w:name="artigo_2"/>
      <w:r>
        <w:rPr>
          <w:b w:val="false"/>
          <w:sz w:val="24"/>
          <w:szCs w:val="24"/>
        </w:rPr>
        <w:t>Art. 2º</w:t>
      </w:r>
      <w:bookmarkEnd w:id="3"/>
      <w:r>
        <w:rPr>
          <w:b w:val="false"/>
          <w:sz w:val="24"/>
          <w:szCs w:val="24"/>
        </w:rPr>
        <w:t> Em contrapartida à área dada em pagamento, o Poder Executivo Municipal é autorizado a quitar débitos lançados até 31 de dezembro de 2021, relativos à Contribuição de Melhoria, até o limite do valor do imóvel, da empresa Loteadora Nortesul LTDA, CNPJ nº 03.132.381/0001-50, lançados na Secretaria da Fazenda do Município.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º A quitação dos débitos se efetivará com a assinatura da escritura pública em nome do Município.</w:t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 xml:space="preserve">§ 2º Caso a avaliação do imóvel resulte em valor superior ao débito com o Erário Municipal, a diferença existente será compreendida como uma doação ao Município de Teutônia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bookmarkStart w:id="4" w:name="artigo_6"/>
      <w:r>
        <w:rPr>
          <w:b w:val="false"/>
          <w:sz w:val="24"/>
          <w:szCs w:val="24"/>
        </w:rPr>
        <w:t>Art. 3º</w:t>
      </w:r>
      <w:bookmarkEnd w:id="4"/>
      <w:r>
        <w:rPr>
          <w:b w:val="false"/>
          <w:sz w:val="24"/>
          <w:szCs w:val="24"/>
        </w:rPr>
        <w:t> O imóvel objeto da dação em pagamento deverá ser escriturado ao Município livre e desembaraçado de quaisquer ônus e débitos, sob pena da não aceitação da dação autorizada nesta lei.</w:t>
      </w:r>
      <w:bookmarkStart w:id="5" w:name="artigo_7"/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º</w:t>
      </w:r>
      <w:bookmarkEnd w:id="5"/>
      <w:r>
        <w:rPr>
          <w:b w:val="false"/>
          <w:sz w:val="24"/>
          <w:szCs w:val="24"/>
        </w:rPr>
        <w:t xml:space="preserve"> As despesas com escrituração e registro da dação correrão por conta do Município, sendo suportadas por dotações consignadas na Lei Orçamentária Anual. 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>Teutônia, 22 de abril de 2022.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5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recebimento, em forma de dação em pagamento, de um imóvel pertencente à empresa Loteadora Nortesul LTD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meio desta proposição se pretende o recebimento de imóvel da empresa Loteadora Nortesul LTDA em forma de dação em pagamento. Em contrapartida à área que será transmitida ao Poder Público Municipal, o Executivo </w:t>
      </w:r>
      <w:r>
        <w:rPr>
          <w:sz w:val="24"/>
          <w:szCs w:val="24"/>
        </w:rPr>
        <w:t>quitará débitos lançados até 31 de dezembro de 2021, referentes à Contribuição de Melhor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tendo como limite o valor do imóvel, </w:t>
      </w:r>
      <w:r>
        <w:rPr>
          <w:bCs/>
          <w:sz w:val="24"/>
          <w:szCs w:val="24"/>
        </w:rPr>
        <w:t xml:space="preserve">conforme documentação apresentada pela Secretaria da Fazend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Consoante levantamento realizado pelo Setor de Engenharia, o imóvel avaliado tem valor de R$ 23.000,00 (vinte e três mil reais), enquanto a dívida tributária existente, atualizada até 14 de abril de 2022, totalizava o montante de R$ 12.234,95 (doze mil duzentos e trinta e quatro reais e noventa e cinco centavos), sendo que esta diferença será compreendida como uma doação ao Município de Teutôni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área transmitida ao Município será utilizada para abertura de rua, melhorando a mobilidade urbana do Bairro Canabarr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2Char">
    <w:name w:val="Título 2 Char"/>
    <w:basedOn w:val="Fontepargpadro"/>
    <w:qFormat/>
    <w:rPr>
      <w:b/>
      <w:sz w:val="24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44" w:before="0" w:after="200"/>
      <w:ind w:left="107" w:hanging="0"/>
    </w:pPr>
    <w:rPr>
      <w:color w:val="00000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9:00Z</dcterms:created>
  <dc:creator>Prefeitura de Teutonia</dc:creator>
  <dc:description/>
  <cp:keywords/>
  <dc:language>en-US</dc:language>
  <cp:lastModifiedBy>dmallmann</cp:lastModifiedBy>
  <cp:lastPrinted>2017-01-17T09:14:00Z</cp:lastPrinted>
  <dcterms:modified xsi:type="dcterms:W3CDTF">2022-04-22T14:07:00Z</dcterms:modified>
  <cp:revision>15</cp:revision>
  <dc:subject/>
  <dc:title>PROJETO DE LEI N</dc:title>
</cp:coreProperties>
</file>